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30"/>
        </w:rPr>
        <w:t>本科生毕业答辩及提交论文要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主动与导师联系确认相关教研室毕业答辩时间，要求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</w:t>
      </w:r>
    </w:p>
    <w:p>
      <w:pPr>
        <w:pStyle w:val="Normal"/>
        <w:ind w:firstLine="700"/>
        <w:rPr/>
      </w:pPr>
      <w:r>
        <w:rPr>
          <w:sz w:val="28"/>
          <w:szCs w:val="28"/>
        </w:rPr>
        <w:t>安排毕业论文答辩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与导师沟通确认至少有三位老师参加毕业答辩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当天备好《本科生毕业答辩审查表》，答辩结束答辩委员会签字，填写答辩小组意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毕业论文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本科毕业论文要求用绿色封面装订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将《北京大学本科毕业论文导师评阅表》装订入论文第一页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每人提交两份带成绩的纸版论文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论文电子版提交至</w:t>
      </w:r>
      <w:r>
        <w:rPr>
          <w:rFonts w:eastAsia="Times New Roman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yangyuphil@pku.edu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uphil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24:00Z</dcterms:created>
  <dc:creator>101</dc:creator>
  <dc:description/>
  <cp:keywords/>
  <dc:language>en-US</dc:language>
  <cp:lastModifiedBy>101</cp:lastModifiedBy>
  <dcterms:modified xsi:type="dcterms:W3CDTF">2013-05-31T01:50:00Z</dcterms:modified>
  <cp:revision>5</cp:revision>
  <dc:subject/>
  <dc:title>本科生提交学年论文要求</dc:title>
</cp:coreProperties>
</file>