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士生答辩材料整理规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答辩审批材料，按照研究生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规定的顺序排列，且缺一不可；材料下载在研究生院—培养—博士培养下载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门户的个人信息内核对个人信息、照片等，填写、打印科研统计表，录入毕业论文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导师商定答辩委员及秘书，登陆研究生院主页，毕业生和秘书从“博士论文答辩审批”界面录入相关信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从教务办领取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材料中的培养计划、综合考试、开题、预答辩表，以及成绩单、学籍表，并按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目录整理答辩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纸板材料前，答辩秘书务请将以下材料的电子版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评阅人情况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阅人情况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审批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实发金额</w:t>
      </w:r>
      <w:r>
        <w:rPr>
          <w:rFonts w:ascii="宋体;SimSun" w:hAnsi="宋体;SimSun" w:cs="宋体;SimSun"/>
          <w:sz w:val="24"/>
        </w:rPr>
        <w:t>分别填入劳务表内，标准是答辩、评阅每人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答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秘书提交完整材料（材料装袋，袋上写明学号、姓名、审批号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教务审核盖章后，在答辩前两周送研究生院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关注审批界面，审批结束后，将材料及表决票取回，准备答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答辩中注意，劳务表（校外专家）务必签字在备注栏，并填写身份证号；答辩记录和</w:t>
      </w:r>
      <w:r>
        <w:rPr>
          <w:rFonts w:ascii="宋体;SimSun" w:hAnsi="宋体;SimSun" w:cs="宋体;SimSun"/>
          <w:b/>
          <w:sz w:val="24"/>
        </w:rPr>
        <w:t>决议书必须打印</w:t>
      </w:r>
      <w:r>
        <w:rPr>
          <w:rFonts w:ascii="宋体;SimSun" w:hAnsi="宋体;SimSun" w:cs="宋体;SimSun"/>
          <w:sz w:val="24"/>
        </w:rPr>
        <w:t xml:space="preserve">，但答辩委员的签字必须手签原件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答辩完毕后，请将答辩决议书、科研统计表、答辩记录同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要求发送教务办，同时将</w:t>
      </w:r>
      <w:r>
        <w:rPr>
          <w:sz w:val="24"/>
        </w:rPr>
        <w:t>最终学位论文（</w:t>
      </w:r>
      <w:r>
        <w:rPr>
          <w:sz w:val="24"/>
        </w:rPr>
        <w:t>PDF</w:t>
      </w:r>
      <w:r>
        <w:rPr>
          <w:sz w:val="24"/>
        </w:rPr>
        <w:t>版本）提交至答辩审批系统。论文命名规则为“系所号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LW.PDF”</w:t>
      </w:r>
      <w:r>
        <w:rPr>
          <w:sz w:val="24"/>
        </w:rPr>
        <w:t>，如</w:t>
      </w:r>
      <w:r>
        <w:rPr>
          <w:sz w:val="24"/>
        </w:rPr>
        <w:t>001_10701801_LW.PDF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答辩完毕后一周内，请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本与上传学校电子版完全一致的正式论文交教务办公室，同时报销论文制作费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4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1-05-09T06:14:00Z</dcterms:modified>
  <cp:revision>8</cp:revision>
  <dc:subject/>
  <dc:title>博士生答辩材料整理规范</dc:title>
</cp:coreProperties>
</file>