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留学基金委组织专家审核材料的基本评审和赋值标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总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，此标准仅供参考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申请国外院校的知名度、综合实力、学科和专业实力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国外导师的研究课题和项目、研究成果、学术地位和影响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请者本人的学术、科研综合素质方面（成绩单、论文发表、课题研究等）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双方导师共同制定的研修计划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本研究领域和学科层面，目前国内外研究水平的差距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双方导师已有的科研合作情况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50:00Z</dcterms:created>
  <dc:creator>He Feng</dc:creator>
  <dc:description/>
  <cp:keywords/>
  <dc:language>en-US</dc:language>
  <cp:lastModifiedBy>He Feng</cp:lastModifiedBy>
  <dcterms:modified xsi:type="dcterms:W3CDTF">2008-12-08T05:40:00Z</dcterms:modified>
  <cp:revision>4</cp:revision>
  <dc:subject/>
  <dc:title>国家留学基金委组织专家评审时的基本标准和赋值</dc:title>
</cp:coreProperties>
</file>