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毕业生答辩过程中需要导师协助完成的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生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提交评阅论文，教务在系统内将学生置为毕业后，需要导师维护以下信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维护论文评阅人名单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门户——科研业务——我的学生——维护论文评阅人名单——学生列表——双击某学生——从右侧待选专家名单中选择推荐评阅人名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论文评阅至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其中校外必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；博士论文评阅至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其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必须是校外专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导师评语录入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门户——科研业务——我的学生——打印导师评语——点击学生列表——填写评语——保存并打印——签字后交答辩秘书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维护论文答辩人名单（秘书也可做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门户——科研业务——我的学生——维护论文答辩人名单——学生列表——双击某学生——从右侧待选专家名单中选择答辩人名单——学位会主席审核名单——答辩委员会产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组织答辩：</w:t>
      </w:r>
      <w:r>
        <w:rPr>
          <w:rFonts w:ascii="宋体;SimSun" w:hAnsi="宋体;SimSun" w:cs="宋体;SimSun"/>
          <w:sz w:val="24"/>
          <w:szCs w:val="24"/>
        </w:rPr>
        <w:t>学位分会审核同意后，组织答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注意事项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在学生答辩两周前，由导师或者秘书维护答辩人名单，同时确定主席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系统内没有的专家，请将信息发教务，由教务录入后可继续维护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导师可参加答辩并投票，只在评议时回避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硕士答辩导师不参加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导师参加必须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；博士生答辩导师不参加至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导师参加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，人员要以校内为主，其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必须是校外专家，评阅和答辩专家重复率不能达到和超过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毕业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答辩结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8:00Z</dcterms:created>
  <dc:creator>xiehm</dc:creator>
  <dc:description/>
  <cp:keywords/>
  <dc:language>en-US</dc:language>
  <cp:lastModifiedBy>xiehm</cp:lastModifiedBy>
  <dcterms:modified xsi:type="dcterms:W3CDTF">2017-04-10T06:19:00Z</dcterms:modified>
  <cp:revision>8</cp:revision>
  <dc:subject/>
  <dc:title/>
</cp:coreProperties>
</file>