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硕博连读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</w:rPr>
        <w:t>生选拔工作流程图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26680"/>
                          <a:chOff x="0" y="0"/>
                          <a:chExt cx="50292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714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《硕博连读培养登记表》(一式两份)，附硕士阶段成绩单和科研成果材料提交院系研究生教务办公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108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研究生教务办公室对申请人资格条件进行初步审查，初审合格发放报名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21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6052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6416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55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49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办公室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5124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将拟录取学生名单、考核结果、硕博连读培养登记表、《硕博连读培养登记表》电子版提交培养办公室审核，截止日期2009年4月30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54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240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录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141600"/>
                            <a:ext cx="2629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按照当年博士研究生招生录取程序进行录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45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033320"/>
                            <a:ext cx="4572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发放博士研究生录取通知书，培养办公室进行学籍转换，并把登记表返回院系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703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53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7280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报网上报名信息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提交“硕转博”异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7380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根据报名号填报网上报名信息，具体报名截止日期参见招生办公室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31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735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08.4pt" coordorigin="0,0" coordsize="7920,12168">
                <v:rect id="shape_0" stroked="f" o:allowincell="f" style="position:absolute;left:0;top:0;width:791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468;width:2699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《硕博连读培养登记表》(一式两份)，附硕士阶段成绩单和科研成果材料提交院系研究生教务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96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研究生教务办公室对申请人资格条件进行初步审查，初审合格发放报名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3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6552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28;width:41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425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12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将拟录取学生名单、考核结果、硕博连读培养登记表、《硕博连读培养登记表》电子版提交培养办公室审核，截止日期2009年4月30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8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9828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办公室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9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9672;width:41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按照当年博士研究生招生录取程序进行录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90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10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076;width:71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发放博士研究生录取通知书，培养办公室进行学籍转换，并把登记表返回院系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0;top:110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8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4524;width:23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报网上报名信息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提交“硕转博”异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8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根据报名号填报网上报名信息，具体报名截止日期参见招生办公室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9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106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2:00Z</dcterms:created>
  <dc:creator>Q.Y.Z</dc:creator>
  <dc:description/>
  <dc:language>en-US</dc:language>
  <cp:lastModifiedBy>xiehm</cp:lastModifiedBy>
  <dcterms:modified xsi:type="dcterms:W3CDTF">2011-11-09T01:32:00Z</dcterms:modified>
  <cp:revision>2</cp:revision>
  <dc:subject/>
  <dc:title/>
</cp:coreProperties>
</file>