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北京大学哲学系硕博连读培养办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修订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北京大学关于硕博连读研究生培养工作的若干规定》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，以下简称“《北大硕博连读若干规定》”），哲学系制定硕博连读培养的具体办法如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范围及名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办法适用哲学学科下的所有二级学科（包括马克思主义哲学、中国哲学、外国哲学、伦理学、科技哲学、逻辑学、美学、宗教学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二级学科）以及科学技术史学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硕博连读生名额占我系当年博士招生数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即每年限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每个教研室一般不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 申请人资格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申请硕博连读的学生（以下简称“申请人”），除应当符合《北大硕博连读若干规定》关于申请人资格的规定以外，还应当具备以下条件：入学至申请期间的学习成绩，必修课平均成绩必须在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以上，选修课平均成绩不低于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；上述课程成绩有一门低于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者不能申请；本年级综合成绩排名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，专业成绩排名在前一至二名者；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哲学系硕博连读生不接收跨学科或跨院系申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 选拔程序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申请人首先需要获得导师的同意。每位硕士生导师每年只能推荐自己名下一位硕士生申请硕博连读，且有两位导师的推荐信并征得所报方向的导师的认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申请人获得导师同意后，需要向教研室提交书面申请报告，由教研室集体讨论决定最后人选。获得教研室同意后，申请人方可向系提交相关申请材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系对教研室确定的申请人报名资格进行初审，合格者方可进行网上报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哲学系统一组织硕博连读生选拔考试（笔试），通过者参与面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面试程序与应试生相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 提交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需要提交以下材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北京大学硕士生、博士生连续培养登记表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申请人在《北京大学硕士生、博士生连续培养登记表》中注明有科研成果的，应当提交该成果封面页、目录页和正文第一页的复印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两位导师撰写的学术推荐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个人书面申请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并签字）；硕士期间所在教研室对该生的书面评估意见；所报博士方向导师的意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提供一篇学术文章（已发表或未发表均可）及相关教师对此文章的学术评估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提供攻读博士学位的研究计划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 时间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名时间：每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下旬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研室审核时间：每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上旬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系初审时间：每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中旬；初审后向合格者发放博士报名号，申请人即可网上报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每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进行笔试，时间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，分数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分；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每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中旬与应试生同时参加各专业面试；笔试和面试有一科不及格不予录取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每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后与应试生的录取情况一并公布结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24"/>
        </w:rPr>
        <w:t>六、 培养工作</w:t>
      </w:r>
      <w:bookmarkEnd w:id="0"/>
      <w:bookmarkEnd w:id="1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哲学系硕博连读生的学习年限从其硕士研究生入学时间开始计算，基本学习年限为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sz w:val="24"/>
        </w:rPr>
        <w:t>年，即硕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博士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，在校学习最长年限不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硕博连读生的课程与学分要求依照《北大硕博连读若干规定》执行，学分要求达到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sz w:val="24"/>
        </w:rPr>
        <w:t>学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硕博连读生的学科综合考试依照《北大硕博连读若干规定》执行，应在第一学年内完成。硕博连读生未通过学科综合考试者，将转回硕士研究生培养或予以退学。其程序为：由博士研究生指导小组或专门组成的学科综合考试委员会提出建议，经导师及系研究生主管负责人同意后，报研究生院批准，或转回硕士研究生进行培养，或按照博士肄业结束其学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硕博连读生的学位论文依照《北大硕博连读若干规定》执行。转回硕士研究生者需要撰写硕士论文，应严格按照《北京大学研究生学位论文的基本要求与书写格式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办法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重新修订，经哲学系学位分委员会通过，自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转博学生开始施行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转博学生仍按原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方案执行。本办法未予规定的事宜，依照《北京大学研究生手册》的相关规定与办法办理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北京大学哲学学位分会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22:00Z</dcterms:created>
  <dc:creator>GuoLei</dc:creator>
  <dc:description/>
  <cp:keywords/>
  <dc:language>en-US</dc:language>
  <cp:lastModifiedBy>Xiehm</cp:lastModifiedBy>
  <cp:lastPrinted>2010-03-12T14:41:00Z</cp:lastPrinted>
  <dcterms:modified xsi:type="dcterms:W3CDTF">2010-11-09T05:29:00Z</dcterms:modified>
  <cp:revision>12</cp:revision>
  <dc:subject/>
  <dc:title>北京大学哲学系硕博连读培养办法</dc:title>
</cp:coreProperties>
</file>