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博士生答辩材料整理规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答辩审批材料，按照研究生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封面规定的顺序排列，且缺一不可；材料下载在研究生院—培养—下载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内门户的个人信息内核对个人信息、照片等，填写、打印科研统计表，录入毕业论文信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导师商定答辩委员及秘书，登陆研究生院主页，毕业生和秘书从“博士论文答辩审批”界面录入相关信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从教务办领取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封面材料中的培养计划、综合考试、开题、预答辩表，以及成绩单、学籍表，并按照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封面目录整理答辩材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纸板材料前，答辩秘书务请将以下材料的电子版以“答辩人姓名—材料内容”的附件格式发送至——</w:t>
      </w:r>
      <w:r>
        <w:rPr>
          <w:rFonts w:cs="宋体;SimSun" w:ascii="宋体;SimSun" w:hAnsi="宋体;SimSun"/>
          <w:sz w:val="24"/>
        </w:rPr>
        <w:t>xiehm@phil.pku.edu.cn</w:t>
      </w:r>
      <w:r>
        <w:rPr>
          <w:rFonts w:ascii="宋体;SimSun" w:hAnsi="宋体;SimSun" w:cs="宋体;SimSun"/>
          <w:sz w:val="24"/>
        </w:rPr>
        <w:t>：如：张三—评阅人情况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阅人情况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审批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务发放表（校外）、薪酬发放表（校内）（财务部下载）——将校外评阅人和答辩人的姓名、身份证号、</w:t>
      </w:r>
      <w:r>
        <w:rPr>
          <w:rFonts w:ascii="宋体;SimSun" w:hAnsi="宋体;SimSun" w:cs="宋体;SimSun"/>
          <w:b/>
          <w:sz w:val="24"/>
        </w:rPr>
        <w:t>实发金额</w:t>
      </w:r>
      <w:r>
        <w:rPr>
          <w:rFonts w:ascii="宋体;SimSun" w:hAnsi="宋体;SimSun" w:cs="宋体;SimSun"/>
          <w:sz w:val="24"/>
        </w:rPr>
        <w:t>分别填入劳务表内，标准是答辩、评阅每人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；校内评阅人、答辩人的姓名、工资号、实发金额分别填入薪酬表内，标准是评阅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答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秘书提交完整材料和正式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（签字齐全，书脊注明学号），与教务核实后送研究生院审批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关注审批界面，审批结束后，将材料及表决票取回，准备答辩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 xml:space="preserve">答辩中注意，劳务表（校外专家）务必签字在备注栏，并填写身份证号；决议书必须打印，但答辩委员的签字必须手签原件两份。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答辩完毕后，请将答辩决议书、科研统计表、答辩记录同上要求发送教务办，同时将答辩决议书、科研统计表、答辩审批表发送研究生院学位办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哲学系教务办公室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5:00Z</dcterms:created>
  <dc:creator>XieHongmei</dc:creator>
  <dc:description/>
  <cp:keywords/>
  <dc:language>en-US</dc:language>
  <cp:lastModifiedBy>XieHongmei</cp:lastModifiedBy>
  <dcterms:modified xsi:type="dcterms:W3CDTF">2010-05-25T06:12:00Z</dcterms:modified>
  <cp:revision>10</cp:revision>
  <dc:subject/>
  <dc:title>博士生答辩材料整理规范</dc:title>
</cp:coreProperties>
</file>