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>2011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度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国家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社科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重大项目（第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三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批）招标选题</w:t>
      </w:r>
    </w:p>
    <w:p>
      <w:pPr>
        <w:pStyle w:val="Normal"/>
        <w:jc w:val="center"/>
        <w:rPr>
          <w:rFonts w:ascii="华文中宋" w:hAnsi="华文中宋" w:eastAsia="华文中宋" w:cs="Arial Unicode MS"/>
          <w:b/>
          <w:b/>
          <w:bCs/>
          <w:sz w:val="40"/>
          <w:szCs w:val="40"/>
        </w:rPr>
      </w:pPr>
      <w:r>
        <w:rPr>
          <w:rFonts w:eastAsia="华文中宋" w:cs="Arial Unicode MS" w:ascii="华文中宋" w:hAnsi="华文中宋"/>
          <w:b/>
          <w:bCs/>
          <w:sz w:val="40"/>
          <w:szCs w:val="40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3420"/>
      </w:tblGrid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题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要涉及学科领域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时代区域经济协调发展及其相关政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、交通运输工程、管理科学与工程、系统工程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社会公共数据的空间统计样本数据开发及应用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、统计学、社会学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复杂系统的演化与控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、数学物理、系统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、食品安全与农业生产服务体系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环境科学、生态学、食品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质量安全评价与网络预警方法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、质检科学、管理科学与工程、计算机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大都市历史人文地理信息系统及文化生态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地理学、城市史学、城市规划学、生态学、信息技术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城市社会来临与智慧城市设计及发展战略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社会学、城市规划学、建筑工程学、管理科学、信息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城市交通发展的制度平台与法律保障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、交通工程学、城市规划学、土木工程学、信息技术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库区独特地理单元“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”发展变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、管理学、生物学、工程学、化学、物理学、社会学、计算机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地理信息安全的政策和法律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、信息学、法学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可再生自然资源跨期优化配置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环境科学、资源学、地矿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中国石油安全视角的海外油气资源接替战略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能源科学、国际问题研究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低碳经济的多维评估体系及可视化平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、管理科学、经济学、系统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经济价值流分析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、循环经济、工业生态学、环境会计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端气候事件的区域分布、变化规律和应对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气象学、统计学、地理信息系统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与周边国家水资源合作开发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、国际问题、管理学、水文学、资源环境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问题战略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、环境学、水利学、工程学、信息学、经济学、管理学、法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其产业发展的法律保障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生物学、产业经济学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发性动物疫情公共危机演化机理及应急公共政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、动物学、防疫学、危机管理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基因农业生物技术产业化可持续发展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农业科学、生物技术、法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政策与大型工程的社会稳定风险评估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、工程技术科学、社会学、法学、经济学、管理科学与工程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体行为涌现机理及风险辨识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、管理学、心理学、行为和认知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法院诉讼证据规定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物证技术学、法医学、心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疗支付制度系统性改革规范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、医学、财政学、法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医疗技术中的生命伦理及法律问题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、伦理学、法学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网合一”环境下全国数字图书馆资源共享工程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、计算机科学、网络技术、统计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游戏对青少年发展的影响与引导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、教育学、传播学、信息科学、心理学、产业经济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云计算知识产权问题与对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计算机科学、信息工程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信息生态链的形成机理和演进规律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、计算机科学、生态学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界与海洋问题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国际政治、经济学、历史学、测绘学、遥感信息工程、环境科学、水文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国际核政治与我国国家安全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政治学、核科学、能源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民族历史形成过程的生物考古学考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、民族学、人类学、历史学、遗传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考古与古代人地关系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、地球科学、生物学、历史学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对中国历史的影响与冲击综合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、医学史、科技史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宗教艺术遗产调查与数字化保存整理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科学、美术史、建筑史、音乐史、计算机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神经系统疾病及语言障碍的语言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、脑神经科学、认知科学、医学、心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知科学对当代哲学的挑战——心灵与认知哲学重大理论问题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、认知科学、语言学、心理学、神经科学、人工智能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的计量语言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、社会学、数学、计算机科学、物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一代语义网应用和发展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、计算机科学、人工智能技术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计算实验基本理论、关键技术及应用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学、计算机科学、哲学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41:00Z</dcterms:created>
  <dc:creator>shangyu</dc:creator>
  <dc:description/>
  <cp:keywords/>
  <dc:language>en-US</dc:language>
  <cp:lastModifiedBy>xuhao</cp:lastModifiedBy>
  <dcterms:modified xsi:type="dcterms:W3CDTF">2011-08-04T02:41:00Z</dcterms:modified>
  <cp:revision>2</cp:revision>
  <dc:subject/>
  <dc:title>附件</dc:title>
</cp:coreProperties>
</file>