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9"/>
        <w:gridCol w:w="604"/>
        <w:gridCol w:w="239"/>
        <w:gridCol w:w="239"/>
        <w:gridCol w:w="275"/>
        <w:gridCol w:w="239"/>
        <w:gridCol w:w="239"/>
        <w:gridCol w:w="239"/>
        <w:gridCol w:w="420"/>
        <w:gridCol w:w="309"/>
        <w:gridCol w:w="355"/>
        <w:gridCol w:w="239"/>
        <w:gridCol w:w="442"/>
        <w:gridCol w:w="4559"/>
      </w:tblGrid>
      <w:tr>
        <w:trPr/>
        <w:tc>
          <w:tcPr>
            <w:tcW w:w="9408" w:type="dxa"/>
            <w:gridSpan w:val="15"/>
            <w:tcBorders/>
          </w:tcPr>
          <w:p>
            <w:pPr>
              <w:pStyle w:val="Normal"/>
              <w:spacing w:lineRule="auto" w:line="36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哲学学科平台</w:t>
            </w: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年博士招生专业、方向、导师、考试科目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生人数：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人。其中拟招收本科起点直博生</w:t>
            </w:r>
            <w:r>
              <w:rPr>
                <w:rFonts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，本系硕博连读生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/>
                <w:szCs w:val="21"/>
              </w:rPr>
              <w:t>。应试生复试权重为</w:t>
            </w:r>
            <w:r>
              <w:rPr>
                <w:rFonts w:cs="Times New Roman" w:ascii="Times New Roman" w:hAnsi="Times New Roman"/>
                <w:szCs w:val="21"/>
              </w:rPr>
              <w:t>4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1321"/>
              <w:gridCol w:w="2547"/>
              <w:gridCol w:w="1791"/>
            </w:tblGrid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学科、专业名称及研究方向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导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师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考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试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科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备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注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10101</w:t>
                  </w:r>
                  <w:r>
                    <w:rPr>
                      <w:rFonts w:ascii="Times New Roman" w:hAnsi="Times New Roman" w:cs="Times New Roman"/>
                      <w:b/>
                      <w:sz w:val="18"/>
                      <w:szCs w:val="18"/>
                    </w:rPr>
                    <w:t>马克思主义哲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⒈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社会发展理论、马克思主义哲学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马克思主义哲学史与文本研究、</w:t>
                  </w:r>
                </w:p>
                <w:p>
                  <w:pPr>
                    <w:pStyle w:val="Normal"/>
                    <w:ind w:left="181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马克思与西方思想传统</w:t>
                  </w:r>
                </w:p>
                <w:p>
                  <w:pPr>
                    <w:pStyle w:val="Normal"/>
                    <w:ind w:left="90" w:hanging="9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．国外马克思主义哲学、马克思主义哲学基础理论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丰子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聂锦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仰海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俄语、日语、德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马克思主义哲学③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西方哲学史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同上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同上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" w:hAnsi="华文宋体" w:eastAsia="华文宋体" w:cs="华文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b/>
                      <w:sz w:val="18"/>
                      <w:szCs w:val="18"/>
                    </w:rPr>
                    <w:t>010102</w:t>
                  </w:r>
                  <w:r>
                    <w:rPr>
                      <w:rFonts w:ascii="华文宋体" w:hAnsi="华文宋体" w:cs="华文宋体" w:eastAsia="华文宋体"/>
                      <w:b/>
                      <w:sz w:val="18"/>
                      <w:szCs w:val="18"/>
                    </w:rPr>
                    <w:t>中国哲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1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．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中国哲学史、儒家哲学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2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．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现代中国哲学、中国现代知识论研究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3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．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中国哲学、道家哲学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4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 中国佛教史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5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 儒家思想与儒家经典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6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．中国哲学史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张学智、杨立华、彭国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王中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王博、陈鼓应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楼宇烈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汤一介、李中华、魏常海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王中江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宋体" w:cs="Times New Roman"/>
                      <w:sz w:val="18"/>
                      <w:szCs w:val="18"/>
                    </w:rPr>
                  </w:pPr>
                  <w:r>
                    <w:rPr>
                      <w:rFonts w:eastAsia="华文宋体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>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日语②儒学与中国哲学史③西方哲学史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日语②现代中国哲学史③西方哲学史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日语②道家与中国哲学史③西方哲学史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日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>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中国哲学史一③西方哲学史一</w:t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>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日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>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中国哲学史③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西方哲学史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日语②道家与中国哲学史③西方哲学史一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彭国翔导师高研院招生名额单列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国学院名额单列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儒蔵名额单列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" w:hAnsi="华文宋体" w:eastAsia="华文宋体" w:cs="华文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b/>
                      <w:sz w:val="18"/>
                      <w:szCs w:val="18"/>
                    </w:rPr>
                    <w:t>010103</w:t>
                  </w:r>
                  <w:r>
                    <w:rPr>
                      <w:rFonts w:ascii="华文宋体" w:hAnsi="华文宋体" w:cs="华文宋体" w:eastAsia="华文宋体"/>
                      <w:b/>
                      <w:sz w:val="18"/>
                      <w:szCs w:val="18"/>
                    </w:rPr>
                    <w:t>外国哲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希腊哲学、现象学</w:t>
                  </w:r>
                </w:p>
                <w:p>
                  <w:pPr>
                    <w:pStyle w:val="Normal"/>
                    <w:ind w:left="360" w:hanging="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西方哲学、基督教思想史</w:t>
                  </w:r>
                </w:p>
                <w:p>
                  <w:pPr>
                    <w:pStyle w:val="Style15"/>
                    <w:ind w:firstLine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3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西方近代哲学、现代欧美哲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4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西方近现代哲学、德国哲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5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 西方政治哲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6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分析哲学、比较哲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7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分析哲学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尚新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赵敦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尚新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韩水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韩水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韩林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叶闯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80" w:leader="none"/>
                    </w:tabs>
                    <w:snapToGrid w:val="false"/>
                    <w:rPr>
                      <w:rFonts w:ascii="Times New Roman" w:hAnsi="Times New Roman" w:eastAsia="华文宋体" w:cs="Times New Roman"/>
                      <w:sz w:val="14"/>
                      <w:szCs w:val="14"/>
                    </w:rPr>
                  </w:pPr>
                  <w:r>
                    <w:rPr>
                      <w:rFonts w:eastAsia="华文宋体" w:cs="Times New Roman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0" w:leader="none"/>
                    </w:tabs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德语、英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>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西方哲学（含现代）③中国哲学史二</w:t>
                  </w:r>
                </w:p>
                <w:p>
                  <w:pPr>
                    <w:pStyle w:val="Normal"/>
                    <w:ind w:left="1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德语、英语、法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>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西方哲学（含现代）③中国哲学史二</w:t>
                  </w:r>
                </w:p>
                <w:p>
                  <w:pPr>
                    <w:pStyle w:val="Normal"/>
                    <w:ind w:left="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同上</w:t>
                  </w:r>
                </w:p>
                <w:p>
                  <w:pPr>
                    <w:pStyle w:val="Normal"/>
                    <w:ind w:left="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同上</w:t>
                  </w:r>
                </w:p>
                <w:p>
                  <w:pPr>
                    <w:pStyle w:val="Normal"/>
                    <w:ind w:left="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同上</w:t>
                  </w:r>
                </w:p>
                <w:p>
                  <w:pPr>
                    <w:pStyle w:val="Normal"/>
                    <w:ind w:left="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同上</w:t>
                  </w:r>
                </w:p>
                <w:p>
                  <w:pPr>
                    <w:pStyle w:val="Normal"/>
                    <w:ind w:left="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德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>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西方哲学（含现代）③中国哲学史二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" w:hAnsi="华文宋体" w:eastAsia="华文宋体" w:cs="华文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b/>
                      <w:sz w:val="18"/>
                      <w:szCs w:val="18"/>
                    </w:rPr>
                    <w:t>010104</w:t>
                  </w:r>
                  <w:r>
                    <w:rPr>
                      <w:rFonts w:ascii="华文宋体" w:hAnsi="华文宋体" w:cs="华文宋体" w:eastAsia="华文宋体"/>
                      <w:b/>
                      <w:sz w:val="18"/>
                      <w:szCs w:val="18"/>
                    </w:rPr>
                    <w:t>逻辑学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符号逻辑</w:t>
                  </w:r>
                </w:p>
                <w:p>
                  <w:pPr>
                    <w:pStyle w:val="Normal"/>
                    <w:ind w:left="408" w:hanging="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语言与逻辑，形式语义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3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逻辑、认知与心灵哲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4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哲学逻辑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5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逻辑哲学、数学哲学和逻辑史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刘壮虎、周北海、叶峰</w:t>
                  </w:r>
                </w:p>
                <w:p>
                  <w:pPr>
                    <w:pStyle w:val="Normal"/>
                    <w:widowControl/>
                    <w:ind w:left="2" w:hanging="67"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周北海、刘壮虎</w:t>
                  </w:r>
                </w:p>
                <w:p>
                  <w:pPr>
                    <w:pStyle w:val="Normal"/>
                    <w:widowControl/>
                    <w:ind w:left="-65" w:hanging="0"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周北海、叶峰</w:t>
                  </w:r>
                </w:p>
                <w:p>
                  <w:pPr>
                    <w:pStyle w:val="Normal"/>
                    <w:widowControl/>
                    <w:ind w:left="-65" w:hanging="0"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陈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陈波、叶峰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宋体" w:cs="Times New Roman"/>
                      <w:sz w:val="18"/>
                      <w:szCs w:val="18"/>
                    </w:rPr>
                  </w:pPr>
                  <w:r>
                    <w:rPr>
                      <w:rFonts w:eastAsia="华文宋体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模态逻辑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③数理逻辑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理论语言学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③数理逻辑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西方哲学史二③数理逻辑二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所有方向均可选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组考试题；方向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可选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组题；方向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可选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组题。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010105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伦理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1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伦理学原理、应用伦理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2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伦理理论与政治哲学、元伦理学</w:t>
                  </w:r>
                </w:p>
                <w:p>
                  <w:pPr>
                    <w:pStyle w:val="Normal"/>
                    <w:ind w:firstLine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与道德心理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中国伦理学、应用伦理学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何怀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徐向东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陈少峰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宋体" w:cs="Times New Roman"/>
                      <w:sz w:val="18"/>
                      <w:szCs w:val="18"/>
                    </w:rPr>
                  </w:pPr>
                  <w:r>
                    <w:rPr>
                      <w:rFonts w:eastAsia="华文宋体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俄语、日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伦理学原理③西方哲学史一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同上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俄语、日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伦理学原理③中国哲学史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俄语、法语、德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伦理学原理③医学人文学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" w:hAnsi="华文宋体" w:eastAsia="华文宋体" w:cs="华文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b/>
                      <w:sz w:val="18"/>
                      <w:szCs w:val="18"/>
                    </w:rPr>
                    <w:t>010106</w:t>
                  </w:r>
                  <w:r>
                    <w:rPr>
                      <w:rFonts w:ascii="华文宋体" w:hAnsi="华文宋体" w:cs="华文宋体" w:eastAsia="华文宋体"/>
                      <w:b/>
                      <w:sz w:val="18"/>
                      <w:szCs w:val="18"/>
                    </w:rPr>
                    <w:t>美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1.</w:t>
                  </w:r>
                  <w:r>
                    <w:rPr>
                      <w:rFonts w:eastAsia="华文宋体" w:cs="Times New Roman" w:ascii="Times New Roman" w:hAnsi="Times New Roman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美学原理、中国美学史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2.</w:t>
                  </w:r>
                  <w:r>
                    <w:rPr>
                      <w:rFonts w:eastAsia="华文宋体" w:cs="Times New Roman" w:ascii="Times New Roman" w:hAnsi="Times New Roman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中国美学、中国艺术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3.</w:t>
                  </w:r>
                  <w:r>
                    <w:rPr>
                      <w:rFonts w:eastAsia="华文宋体" w:cs="Times New Roman" w:ascii="Times New Roman" w:hAnsi="Times New Roman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西方美学、魏晋思想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叶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朱良志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章启群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" w:leader="none"/>
                    </w:tabs>
                    <w:snapToGrid w:val="false"/>
                    <w:ind w:left="31" w:hanging="31"/>
                    <w:rPr>
                      <w:rFonts w:ascii="宋体;SimSun" w:hAnsi="宋体;SimSun" w:eastAsia="华文宋体" w:cs="宋体;SimSun"/>
                      <w:sz w:val="18"/>
                      <w:szCs w:val="18"/>
                    </w:rPr>
                  </w:pPr>
                  <w:r>
                    <w:rPr>
                      <w:rFonts w:eastAsia="华文宋体"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" w:leader="none"/>
                    </w:tabs>
                    <w:ind w:left="31" w:hanging="31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俄语、日语、德语、法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中国哲学与美学③西方哲学与美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" w:leader="none"/>
                    </w:tabs>
                    <w:ind w:left="31" w:hanging="3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同上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" w:leader="none"/>
                    </w:tabs>
                    <w:ind w:left="31" w:hanging="3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同上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" w:hAnsi="华文宋体" w:eastAsia="华文宋体" w:cs="华文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b/>
                      <w:sz w:val="18"/>
                      <w:szCs w:val="18"/>
                    </w:rPr>
                    <w:t>010107</w:t>
                  </w:r>
                  <w:r>
                    <w:rPr>
                      <w:rFonts w:ascii="华文宋体" w:hAnsi="华文宋体" w:cs="华文宋体" w:eastAsia="华文宋体"/>
                      <w:b/>
                      <w:sz w:val="18"/>
                      <w:szCs w:val="18"/>
                    </w:rPr>
                    <w:t>宗教学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1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宗教学、宗教哲学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2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中国基督教史、宗教社会学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3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佛教哲学、印度宗教哲学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道教史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5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 东正教、俄罗斯宗教哲学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张志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孙尚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姚卫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王宗昱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徐凤林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华文宋体" w:cs="Times New Roman"/>
                      <w:sz w:val="18"/>
                      <w:szCs w:val="18"/>
                    </w:rPr>
                  </w:pPr>
                  <w:r>
                    <w:rPr>
                      <w:rFonts w:eastAsia="华文宋体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日语、德语、法语、俄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中国宗教史、西方哲学（含现代）③宗教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日语、德语、法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基督教史③宗教学、中国哲学史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日语、德语、法语、俄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印度哲学、佛教哲学③中国哲学史二、西方哲学史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日语、法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道教史③中国哲学史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英语、俄语、德语、法语②基督教史、西方哲学（含现代）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③东正教、俄罗斯宗教哲学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关于考试科目②：报考宗教学方向限考中国宗教史，报考宗教哲学方向科目②限考西方哲学（含现代）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关于考试科目③：报考中国基督教史方向限考中国哲学史二，报考宗教社会学方向限考宗教学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报考佛教哲学限考佛教哲学、中国哲学史二。报考印度宗教哲学限考印度哲学、西方哲学史一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报考东正教方向：科目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基督教史，科目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正教；报考俄罗斯宗教哲学方向：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科目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西方哲学（含现代），科目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③俄罗斯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宗教哲学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" w:hAnsi="华文宋体" w:eastAsia="华文宋体" w:cs="华文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b/>
                      <w:sz w:val="18"/>
                      <w:szCs w:val="18"/>
                    </w:rPr>
                    <w:t>010108</w:t>
                  </w:r>
                  <w:r>
                    <w:rPr>
                      <w:rFonts w:ascii="华文宋体" w:hAnsi="华文宋体" w:cs="华文宋体" w:eastAsia="华文宋体"/>
                      <w:b/>
                      <w:sz w:val="18"/>
                      <w:szCs w:val="18"/>
                    </w:rPr>
                    <w:t>科学技术哲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left="360" w:hanging="360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3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Times New Roman" w:eastAsia="华文宋体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科学哲学、科学传播学、科学思想史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刘华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华文宋体" w:cs="宋体;SimSun"/>
                      <w:sz w:val="18"/>
                      <w:szCs w:val="18"/>
                    </w:rPr>
                  </w:pPr>
                  <w:r>
                    <w:rPr>
                      <w:rFonts w:eastAsia="华文宋体"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德语、法语、日语、俄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科学哲学与科学传播③自然哲学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" w:hAnsi="华文宋体" w:eastAsia="华文宋体" w:cs="华文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b/>
                      <w:sz w:val="18"/>
                      <w:szCs w:val="18"/>
                    </w:rPr>
                    <w:t>071200</w:t>
                  </w:r>
                  <w:r>
                    <w:rPr>
                      <w:rFonts w:ascii="华文宋体" w:hAnsi="华文宋体" w:cs="华文宋体" w:eastAsia="华文宋体"/>
                      <w:b/>
                      <w:sz w:val="18"/>
                      <w:szCs w:val="18"/>
                    </w:rPr>
                    <w:t>科学技术史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sz w:val="18"/>
                      <w:szCs w:val="18"/>
                    </w:rPr>
                    <w:t>3</w:t>
                  </w: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、科学思想史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宋体" w:hAnsi="华文宋体" w:eastAsia="华文宋体" w:cs="华文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华文宋体" w:hAnsi="华文宋体" w:eastAsia="华文宋体" w:cs="华文宋体"/>
                      <w:sz w:val="18"/>
                      <w:szCs w:val="18"/>
                    </w:rPr>
                  </w:pPr>
                  <w:r>
                    <w:rPr>
                      <w:rFonts w:ascii="华文宋体" w:hAnsi="华文宋体" w:cs="华文宋体" w:eastAsia="华文宋体"/>
                      <w:sz w:val="18"/>
                      <w:szCs w:val="18"/>
                    </w:rPr>
                    <w:t>吴国盛</w:t>
                  </w:r>
                </w:p>
                <w:p>
                  <w:pPr>
                    <w:pStyle w:val="Normal"/>
                    <w:rPr>
                      <w:rFonts w:ascii="华文宋体" w:hAnsi="华文宋体" w:eastAsia="华文宋体" w:cs="华文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宋体" w:cs="华文宋体" w:ascii="华文宋体" w:hAnsi="华文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1" w:leader="none"/>
                    </w:tabs>
                    <w:snapToGrid w:val="false"/>
                    <w:rPr>
                      <w:rFonts w:ascii="宋体;SimSun" w:hAnsi="宋体;SimSun" w:eastAsia="华文宋体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宋体"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英语、德语、法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科学思想史③自然哲学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90"/>
        </w:tabs>
        <w:ind w:left="390" w:hanging="390"/>
      </w:pPr>
      <w:rPr>
        <w:rFonts w:cs="华文宋体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华文宋体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90"/>
        </w:tabs>
        <w:ind w:left="390" w:hanging="390"/>
      </w:pPr>
      <w:rPr>
        <w:rFonts w:cs="华文宋体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08" w:hanging="408"/>
      </w:pPr>
      <w:rPr>
        <w:rFonts w:cs="华文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华文宋体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华文宋体"/>
    </w:rPr>
  </w:style>
  <w:style w:type="character" w:styleId="WW8Num4z0">
    <w:name w:val="WW8Num4z0"/>
    <w:qFormat/>
    <w:rPr>
      <w:rFonts w:cs="华文宋体"/>
    </w:rPr>
  </w:style>
  <w:style w:type="character" w:styleId="WW8Num5z0">
    <w:name w:val="WW8Num5z0"/>
    <w:qFormat/>
    <w:rPr>
      <w:rFonts w:cs="华文宋体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0:00Z</dcterms:created>
  <dc:creator>Xiehm</dc:creator>
  <dc:description/>
  <dc:language>en-US</dc:language>
  <cp:lastModifiedBy>xiehm</cp:lastModifiedBy>
  <dcterms:modified xsi:type="dcterms:W3CDTF">2011-10-12T07:53:00Z</dcterms:modified>
  <cp:revision>9</cp:revision>
  <dc:subject/>
  <dc:title/>
</cp:coreProperties>
</file>