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诺贝尔奖与文化软实力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论坛回执</w:t>
      </w:r>
    </w:p>
    <w:p>
      <w:pPr>
        <w:pStyle w:val="Normal"/>
        <w:ind w:firstLine="315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61"/>
        <w:gridCol w:w="56"/>
        <w:gridCol w:w="3544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络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信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到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会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（请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前发送至</w:t>
      </w:r>
      <w:r>
        <w:rPr>
          <w:sz w:val="24"/>
        </w:rPr>
        <w:t>nobelpku2015@163.com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52:00Z</dcterms:created>
  <dc:creator>zqq</dc:creator>
  <dc:description/>
  <cp:keywords/>
  <dc:language>en-US</dc:language>
  <cp:lastModifiedBy>sunyp</cp:lastModifiedBy>
  <cp:lastPrinted>2015-12-13T14:50:00Z</cp:lastPrinted>
  <dcterms:modified xsi:type="dcterms:W3CDTF">2015-12-13T06:52:00Z</dcterms:modified>
  <cp:revision>3</cp:revision>
  <dc:subject/>
  <dc:title>新文化运动百年反思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