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大学研究生申请国际学术交流资助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60"/>
        <w:gridCol w:w="900"/>
        <w:gridCol w:w="180"/>
        <w:gridCol w:w="1260"/>
        <w:gridCol w:w="1080"/>
        <w:gridCol w:w="900"/>
        <w:gridCol w:w="1754"/>
      </w:tblGrid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院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水平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件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主办方及网址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（出访）地点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（出访）时间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会议录用论文题目、第几作者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访情况说明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简单说明出访目的和内容，说明会议的背景情况，在本领域内的层次、学术影响，参加人员，</w:t>
            </w:r>
            <w:r>
              <w:rPr>
                <w:rFonts w:ascii="仿宋_GB2312" w:hAnsi="仿宋_GB2312" w:cs="宋体;SimSun"/>
                <w:color w:val="000000"/>
              </w:rPr>
              <w:t>及会议与申请人研究课题内容的关系</w:t>
            </w:r>
            <w:r>
              <w:rPr/>
              <w:t>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会议形式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大会主题发言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大会一般口头报告、宣读论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组口头报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张贴论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形式（请具体注明）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会经费预算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往返国际旅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外交通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内交通费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会议注册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证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总金额：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获得的资助金额、来源（含费用减免）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申请的经费资助金额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际旅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内交通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签证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议注册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总金额：</w:t>
            </w:r>
          </w:p>
        </w:tc>
      </w:tr>
      <w:tr>
        <w:trPr>
          <w:trHeight w:val="13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上申请内容及附属材料均真实可靠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申请人（签字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13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院（系、所、中心）审核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管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研究生院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同意资助金额：人民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（大写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资助范围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国际旅费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国内交通费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国外当地交通费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签证费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会议注册费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  <w:t>研究生院培养办公室负责人签字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6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研究生院主管院长签字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3"/>
        </w:numPr>
        <w:ind w:left="357" w:hanging="357"/>
        <w:rPr/>
      </w:pPr>
      <w:r>
        <w:rPr/>
        <w:t>拟接受资助研究生回国后一个月内持参会总结、护照及在外参会的相关材料（会议日程、论文集等）到研究生院办理资助拨款手续，领取《北京大学研究生申请国际学术交流资助审批意见》。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资助款项将以研究生个人名义拨至研究生所在院系。受资助研究生持研究生院签发的</w:t>
      </w:r>
      <w:r>
        <w:rPr>
          <w:rFonts w:eastAsia="Times New Roman"/>
        </w:rPr>
        <w:t xml:space="preserve"> </w:t>
      </w:r>
      <w:r>
        <w:rPr/>
        <w:t>《北京大学研究生申请国际学术交流资助审批意见》和国际合作部</w:t>
      </w:r>
      <w:r>
        <w:rPr>
          <w:sz w:val="24"/>
        </w:rPr>
        <w:t>所发的《北京大学</w:t>
      </w:r>
      <w:r>
        <w:rPr/>
        <w:t>出国任务批件》到所在院系财务报销相关费用。</w:t>
      </w:r>
    </w:p>
    <w:p>
      <w:pPr>
        <w:pStyle w:val="Normal"/>
        <w:numPr>
          <w:ilvl w:val="0"/>
          <w:numId w:val="3"/>
        </w:numPr>
        <w:rPr/>
      </w:pPr>
      <w:r>
        <w:rPr/>
        <w:t>未成行者或逾期不办理回国手续者本次资助资格将自动失效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1620" w:hanging="360"/>
      </w:pPr>
      <w:rPr>
        <w:rFonts w:ascii="楷体_GB2312" w:hAnsi="楷体_GB2312" w:cs="楷体_GB2312" w:hint="default"/>
        <w:sz w:val="18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56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5:25:00Z</dcterms:created>
  <dc:creator>He Feng</dc:creator>
  <dc:description/>
  <dc:language>en-US</dc:language>
  <cp:lastModifiedBy>lx</cp:lastModifiedBy>
  <cp:lastPrinted>2007-08-21T13:57:00Z</cp:lastPrinted>
  <dcterms:modified xsi:type="dcterms:W3CDTF">2008-01-15T07:00:00Z</dcterms:modified>
  <cp:revision>12</cp:revision>
  <dc:subject/>
  <dc:title>北京大学研究生出席国际学术会议资助申请表</dc:title>
</cp:coreProperties>
</file>