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华文中宋" w:hAnsi="华文中宋" w:eastAsia="华文中宋" w:cs="宋体;SimSun"/>
          <w:b/>
          <w:b/>
          <w:bCs/>
          <w:color w:val="000000"/>
          <w:kern w:val="0"/>
          <w:sz w:val="52"/>
          <w:szCs w:val="52"/>
        </w:rPr>
      </w:pPr>
      <w:r>
        <w:rPr>
          <w:rFonts w:ascii="华文中宋" w:hAnsi="华文中宋" w:cs="宋体;SimSun" w:eastAsia="华文中宋"/>
          <w:b/>
          <w:bCs/>
          <w:color w:val="000000"/>
          <w:kern w:val="0"/>
          <w:sz w:val="52"/>
          <w:szCs w:val="52"/>
        </w:rPr>
        <w:t>国家社会科学基金项目</w:t>
      </w:r>
    </w:p>
    <w:p>
      <w:pPr>
        <w:pStyle w:val="Normal"/>
        <w:widowControl/>
        <w:jc w:val="center"/>
        <w:rPr>
          <w:rFonts w:ascii="华文中宋" w:hAnsi="华文中宋" w:eastAsia="华文中宋" w:cs="宋体;SimSun"/>
          <w:b/>
          <w:b/>
          <w:bCs/>
          <w:color w:val="000000"/>
          <w:kern w:val="0"/>
          <w:sz w:val="52"/>
          <w:szCs w:val="52"/>
        </w:rPr>
      </w:pPr>
      <w:r>
        <w:rPr>
          <w:rFonts w:eastAsia="华文中宋" w:cs="宋体;SimSun" w:ascii="华文中宋" w:hAnsi="华文中宋"/>
          <w:b/>
          <w:bCs/>
          <w:color w:val="000000"/>
          <w:kern w:val="0"/>
          <w:sz w:val="52"/>
          <w:szCs w:val="52"/>
        </w:rPr>
        <w:t>2013</w:t>
      </w:r>
      <w:r>
        <w:rPr>
          <w:rFonts w:ascii="华文中宋" w:hAnsi="华文中宋" w:cs="宋体;SimSun" w:eastAsia="华文中宋"/>
          <w:b/>
          <w:bCs/>
          <w:color w:val="000000"/>
          <w:kern w:val="0"/>
          <w:sz w:val="52"/>
          <w:szCs w:val="52"/>
        </w:rPr>
        <w:t>年度课题指南</w:t>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楷体_GB2312;楷体" w:hAnsi="楷体_GB2312;楷体" w:eastAsia="楷体_GB2312;楷体" w:cs="宋体;SimSun"/>
          <w:b/>
          <w:b/>
          <w:bCs/>
          <w:color w:val="000000"/>
          <w:kern w:val="0"/>
          <w:sz w:val="36"/>
          <w:szCs w:val="36"/>
        </w:rPr>
      </w:pPr>
      <w:r>
        <w:rPr>
          <w:rFonts w:eastAsia="楷体_GB2312;楷体" w:cs="宋体;SimSun" w:ascii="楷体_GB2312;楷体" w:hAnsi="楷体_GB2312;楷体"/>
          <w:b/>
          <w:bCs/>
          <w:color w:val="000000"/>
          <w:kern w:val="0"/>
          <w:sz w:val="36"/>
          <w:szCs w:val="36"/>
        </w:rPr>
      </w:r>
    </w:p>
    <w:p>
      <w:pPr>
        <w:pStyle w:val="Normal"/>
        <w:widowControl/>
        <w:jc w:val="center"/>
        <w:rPr>
          <w:rFonts w:ascii="楷体_GB2312;楷体" w:hAnsi="楷体_GB2312;楷体" w:eastAsia="楷体_GB2312;楷体" w:cs="宋体;SimSun"/>
          <w:b/>
          <w:b/>
          <w:bCs/>
          <w:color w:val="000000"/>
          <w:kern w:val="0"/>
          <w:sz w:val="36"/>
          <w:szCs w:val="36"/>
        </w:rPr>
      </w:pPr>
      <w:r>
        <w:rPr>
          <w:rFonts w:eastAsia="楷体_GB2312;楷体" w:cs="宋体;SimSun" w:ascii="楷体_GB2312;楷体" w:hAnsi="楷体_GB2312;楷体"/>
          <w:b/>
          <w:bCs/>
          <w:color w:val="000000"/>
          <w:kern w:val="0"/>
          <w:sz w:val="36"/>
          <w:szCs w:val="36"/>
        </w:rPr>
      </w:r>
    </w:p>
    <w:p>
      <w:pPr>
        <w:pStyle w:val="Normal"/>
        <w:widowControl/>
        <w:jc w:val="center"/>
        <w:rPr>
          <w:rFonts w:ascii="楷体_GB2312;楷体" w:hAnsi="楷体_GB2312;楷体" w:eastAsia="楷体_GB2312;楷体" w:cs="宋体;SimSun"/>
          <w:b/>
          <w:b/>
          <w:bCs/>
          <w:color w:val="000000"/>
          <w:kern w:val="0"/>
          <w:sz w:val="36"/>
          <w:szCs w:val="36"/>
        </w:rPr>
      </w:pPr>
      <w:r>
        <w:rPr>
          <w:rFonts w:eastAsia="楷体_GB2312;楷体" w:cs="宋体;SimSun" w:ascii="楷体_GB2312;楷体" w:hAnsi="楷体_GB2312;楷体"/>
          <w:b/>
          <w:bCs/>
          <w:color w:val="000000"/>
          <w:kern w:val="0"/>
          <w:sz w:val="36"/>
          <w:szCs w:val="36"/>
        </w:rPr>
      </w:r>
    </w:p>
    <w:p>
      <w:pPr>
        <w:pStyle w:val="Normal"/>
        <w:widowControl/>
        <w:jc w:val="center"/>
        <w:rPr>
          <w:rFonts w:ascii="楷体_GB2312;楷体" w:hAnsi="楷体_GB2312;楷体" w:eastAsia="楷体_GB2312;楷体" w:cs="宋体;SimSun"/>
          <w:b/>
          <w:b/>
          <w:bCs/>
          <w:color w:val="000000"/>
          <w:kern w:val="0"/>
          <w:sz w:val="36"/>
          <w:szCs w:val="36"/>
        </w:rPr>
      </w:pPr>
      <w:r>
        <w:rPr>
          <w:rFonts w:ascii="楷体_GB2312;楷体" w:hAnsi="楷体_GB2312;楷体" w:cs="宋体;SimSun" w:eastAsia="楷体_GB2312;楷体"/>
          <w:b/>
          <w:bCs/>
          <w:color w:val="000000"/>
          <w:kern w:val="0"/>
          <w:sz w:val="36"/>
          <w:szCs w:val="36"/>
        </w:rPr>
        <w:t>全国哲学社会科学规划办公室</w:t>
      </w:r>
    </w:p>
    <w:p>
      <w:pPr>
        <w:pStyle w:val="Normal"/>
        <w:widowControl/>
        <w:jc w:val="center"/>
        <w:rPr>
          <w:rFonts w:ascii="楷体_GB2312;楷体" w:hAnsi="楷体_GB2312;楷体" w:eastAsia="楷体_GB2312;楷体" w:cs="宋体;SimSun"/>
          <w:b/>
          <w:b/>
          <w:bCs/>
          <w:color w:val="000000"/>
          <w:kern w:val="0"/>
          <w:sz w:val="36"/>
          <w:szCs w:val="36"/>
        </w:rPr>
      </w:pPr>
      <w:r>
        <w:rPr>
          <w:rFonts w:eastAsia="楷体_GB2312;楷体" w:cs="宋体;SimSun" w:ascii="楷体_GB2312;楷体" w:hAnsi="楷体_GB2312;楷体"/>
          <w:b/>
          <w:bCs/>
          <w:color w:val="000000"/>
          <w:kern w:val="0"/>
          <w:sz w:val="36"/>
          <w:szCs w:val="36"/>
        </w:rPr>
        <w:t>2012</w:t>
      </w:r>
      <w:r>
        <w:rPr>
          <w:rFonts w:ascii="楷体_GB2312;楷体" w:hAnsi="楷体_GB2312;楷体" w:cs="宋体;SimSun" w:eastAsia="楷体_GB2312;楷体"/>
          <w:b/>
          <w:bCs/>
          <w:color w:val="000000"/>
          <w:kern w:val="0"/>
          <w:sz w:val="36"/>
          <w:szCs w:val="36"/>
        </w:rPr>
        <w:t>年</w:t>
      </w:r>
      <w:r>
        <w:rPr>
          <w:rFonts w:eastAsia="楷体_GB2312;楷体" w:cs="宋体;SimSun" w:ascii="楷体_GB2312;楷体" w:hAnsi="楷体_GB2312;楷体"/>
          <w:b/>
          <w:bCs/>
          <w:color w:val="000000"/>
          <w:kern w:val="0"/>
          <w:sz w:val="36"/>
          <w:szCs w:val="36"/>
        </w:rPr>
        <w:t>12</w:t>
      </w:r>
      <w:r>
        <w:rPr>
          <w:rFonts w:ascii="楷体_GB2312;楷体" w:hAnsi="楷体_GB2312;楷体" w:cs="宋体;SimSun" w:eastAsia="楷体_GB2312;楷体"/>
          <w:b/>
          <w:bCs/>
          <w:color w:val="000000"/>
          <w:kern w:val="0"/>
          <w:sz w:val="36"/>
          <w:szCs w:val="36"/>
        </w:rPr>
        <w:t>月</w:t>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jc w:val="center"/>
        <w:rPr>
          <w:rFonts w:ascii="黑体;SimHei" w:hAnsi="黑体;SimHei" w:eastAsia="黑体;SimHei"/>
          <w:bCs/>
          <w:sz w:val="44"/>
          <w:szCs w:val="44"/>
        </w:rPr>
      </w:pPr>
      <w:r>
        <w:rPr>
          <w:rFonts w:ascii="黑体;SimHei" w:hAnsi="黑体;SimHei" w:eastAsia="黑体;SimHei"/>
          <w:bCs/>
          <w:sz w:val="44"/>
          <w:szCs w:val="44"/>
        </w:rPr>
        <w:t>目   录</w:t>
      </w:r>
    </w:p>
    <w:p>
      <w:pPr>
        <w:pStyle w:val="Normal"/>
        <w:rPr>
          <w:rFonts w:ascii="仿宋_GB2312;仿宋" w:hAnsi="仿宋_GB2312;仿宋" w:eastAsia="仿宋_GB2312;仿宋"/>
          <w:bCs/>
          <w:sz w:val="32"/>
          <w:szCs w:val="44"/>
        </w:rPr>
      </w:pPr>
      <w:r>
        <w:rPr>
          <w:rFonts w:eastAsia="仿宋_GB2312;仿宋" w:ascii="仿宋_GB2312;仿宋" w:hAnsi="仿宋_GB2312;仿宋"/>
          <w:bCs/>
          <w:sz w:val="32"/>
          <w:szCs w:val="44"/>
        </w:rPr>
      </w:r>
    </w:p>
    <w:p>
      <w:pPr>
        <w:pStyle w:val="Normal"/>
        <w:jc w:val="distribute"/>
        <w:rPr>
          <w:rFonts w:ascii="仿宋_GB2312;仿宋" w:hAnsi="仿宋_GB2312;仿宋" w:eastAsia="仿宋_GB2312;仿宋"/>
          <w:bCs/>
          <w:sz w:val="32"/>
        </w:rPr>
      </w:pPr>
      <w:r>
        <w:rPr>
          <w:rFonts w:ascii="仿宋_GB2312;仿宋" w:hAnsi="仿宋_GB2312;仿宋" w:eastAsia="仿宋_GB2312;仿宋"/>
          <w:bCs/>
          <w:sz w:val="32"/>
        </w:rPr>
        <w:t>马克思主义</w:t>
      </w:r>
      <w:r>
        <w:rPr>
          <w:rFonts w:eastAsia="仿宋_GB2312;仿宋" w:ascii="仿宋_GB2312;仿宋" w:hAnsi="仿宋_GB2312;仿宋"/>
          <w:bCs/>
          <w:sz w:val="32"/>
        </w:rPr>
        <w:t>·</w:t>
      </w:r>
      <w:r>
        <w:rPr>
          <w:rFonts w:ascii="仿宋_GB2312;仿宋" w:hAnsi="仿宋_GB2312;仿宋" w:eastAsia="仿宋_GB2312;仿宋"/>
          <w:bCs/>
          <w:sz w:val="32"/>
        </w:rPr>
        <w:t>科学社会主义</w:t>
      </w:r>
      <w:r>
        <w:rPr>
          <w:rFonts w:eastAsia="仿宋_GB2312;仿宋" w:ascii="仿宋_GB2312;仿宋" w:hAnsi="仿宋_GB2312;仿宋"/>
          <w:bCs/>
          <w:sz w:val="32"/>
        </w:rPr>
        <w:t>·······················(1)</w:t>
      </w:r>
    </w:p>
    <w:p>
      <w:pPr>
        <w:pStyle w:val="Normal"/>
        <w:jc w:val="distribute"/>
        <w:rPr>
          <w:rFonts w:ascii="仿宋_GB2312;仿宋" w:hAnsi="仿宋_GB2312;仿宋" w:eastAsia="仿宋_GB2312;仿宋"/>
          <w:bCs/>
          <w:sz w:val="32"/>
        </w:rPr>
      </w:pPr>
      <w:r>
        <w:rPr>
          <w:rFonts w:ascii="仿宋_GB2312;仿宋" w:hAnsi="仿宋_GB2312;仿宋" w:eastAsia="仿宋_GB2312;仿宋"/>
          <w:bCs/>
          <w:sz w:val="32"/>
        </w:rPr>
        <w:t>党史</w:t>
      </w:r>
      <w:r>
        <w:rPr>
          <w:rFonts w:eastAsia="仿宋_GB2312;仿宋" w:ascii="仿宋_GB2312;仿宋" w:hAnsi="仿宋_GB2312;仿宋"/>
          <w:bCs/>
          <w:sz w:val="32"/>
        </w:rPr>
        <w:t>·</w:t>
      </w:r>
      <w:r>
        <w:rPr>
          <w:rFonts w:ascii="仿宋_GB2312;仿宋" w:hAnsi="仿宋_GB2312;仿宋" w:eastAsia="仿宋_GB2312;仿宋"/>
          <w:bCs/>
          <w:sz w:val="32"/>
        </w:rPr>
        <w:t>党建</w:t>
      </w:r>
      <w:r>
        <w:rPr>
          <w:rFonts w:eastAsia="仿宋_GB2312;仿宋" w:ascii="仿宋_GB2312;仿宋" w:hAnsi="仿宋_GB2312;仿宋"/>
          <w:bCs/>
          <w:sz w:val="32"/>
        </w:rPr>
        <w:t>·····································(6)</w:t>
      </w:r>
    </w:p>
    <w:p>
      <w:pPr>
        <w:pStyle w:val="Normal"/>
        <w:jc w:val="distribute"/>
        <w:rPr>
          <w:rFonts w:ascii="仿宋_GB2312;仿宋" w:hAnsi="仿宋_GB2312;仿宋" w:eastAsia="仿宋_GB2312;仿宋"/>
          <w:bCs/>
          <w:sz w:val="32"/>
        </w:rPr>
      </w:pPr>
      <w:r>
        <w:rPr>
          <w:rFonts w:ascii="仿宋_GB2312;仿宋" w:hAnsi="仿宋_GB2312;仿宋" w:eastAsia="仿宋_GB2312;仿宋"/>
          <w:bCs/>
          <w:sz w:val="32"/>
        </w:rPr>
        <w:t>哲学</w:t>
      </w:r>
      <w:r>
        <w:rPr>
          <w:rFonts w:eastAsia="仿宋_GB2312;仿宋" w:ascii="仿宋_GB2312;仿宋" w:hAnsi="仿宋_GB2312;仿宋"/>
          <w:bCs/>
          <w:sz w:val="32"/>
        </w:rPr>
        <w:t>·········································(10)</w:t>
      </w:r>
    </w:p>
    <w:p>
      <w:pPr>
        <w:pStyle w:val="Normal"/>
        <w:jc w:val="distribute"/>
        <w:rPr>
          <w:rFonts w:ascii="仿宋_GB2312;仿宋" w:hAnsi="仿宋_GB2312;仿宋" w:eastAsia="仿宋_GB2312;仿宋"/>
          <w:bCs/>
          <w:sz w:val="32"/>
        </w:rPr>
      </w:pPr>
      <w:r>
        <w:rPr>
          <w:rFonts w:ascii="仿宋_GB2312;仿宋" w:hAnsi="仿宋_GB2312;仿宋" w:eastAsia="仿宋_GB2312;仿宋"/>
          <w:bCs/>
          <w:sz w:val="32"/>
        </w:rPr>
        <w:t>理论经济</w:t>
      </w:r>
      <w:r>
        <w:rPr>
          <w:rFonts w:eastAsia="仿宋_GB2312;仿宋" w:ascii="仿宋_GB2312;仿宋" w:hAnsi="仿宋_GB2312;仿宋"/>
          <w:bCs/>
          <w:sz w:val="32"/>
        </w:rPr>
        <w:t>·····································(13)</w:t>
      </w:r>
    </w:p>
    <w:p>
      <w:pPr>
        <w:pStyle w:val="Normal"/>
        <w:jc w:val="distribute"/>
        <w:rPr/>
      </w:pPr>
      <w:r>
        <w:rPr>
          <w:rFonts w:ascii="仿宋_GB2312;仿宋" w:hAnsi="仿宋_GB2312;仿宋" w:eastAsia="仿宋_GB2312;仿宋"/>
          <w:bCs/>
          <w:sz w:val="32"/>
        </w:rPr>
        <w:t>应用经济</w:t>
      </w:r>
      <w:r>
        <w:rPr>
          <w:rFonts w:eastAsia="仿宋_GB2312;仿宋" w:ascii="仿宋_GB2312;仿宋" w:hAnsi="仿宋_GB2312;仿宋"/>
          <w:bCs/>
          <w:sz w:val="32"/>
        </w:rPr>
        <w:t>·····································(16)</w:t>
      </w:r>
    </w:p>
    <w:p>
      <w:pPr>
        <w:pStyle w:val="Normal"/>
        <w:jc w:val="distribute"/>
        <w:rPr>
          <w:rFonts w:ascii="仿宋_GB2312;仿宋" w:hAnsi="仿宋_GB2312;仿宋" w:eastAsia="仿宋_GB2312;仿宋"/>
          <w:bCs/>
          <w:sz w:val="32"/>
        </w:rPr>
      </w:pPr>
      <w:r>
        <w:rPr>
          <w:rFonts w:ascii="仿宋_GB2312;仿宋" w:hAnsi="仿宋_GB2312;仿宋" w:eastAsia="仿宋_GB2312;仿宋"/>
          <w:bCs/>
          <w:sz w:val="32"/>
        </w:rPr>
        <w:t>统计学</w:t>
      </w:r>
      <w:r>
        <w:rPr>
          <w:rFonts w:eastAsia="仿宋_GB2312;仿宋" w:ascii="仿宋_GB2312;仿宋" w:hAnsi="仿宋_GB2312;仿宋"/>
          <w:bCs/>
          <w:sz w:val="32"/>
        </w:rPr>
        <w:t>·······································(22)</w:t>
      </w:r>
    </w:p>
    <w:p>
      <w:pPr>
        <w:pStyle w:val="Normal"/>
        <w:jc w:val="distribute"/>
        <w:rPr>
          <w:rFonts w:ascii="仿宋_GB2312;仿宋" w:hAnsi="仿宋_GB2312;仿宋" w:eastAsia="仿宋_GB2312;仿宋"/>
          <w:bCs/>
          <w:sz w:val="32"/>
        </w:rPr>
      </w:pPr>
      <w:r>
        <w:rPr>
          <w:rFonts w:ascii="仿宋_GB2312;仿宋" w:hAnsi="仿宋_GB2312;仿宋" w:eastAsia="仿宋_GB2312;仿宋"/>
          <w:bCs/>
          <w:sz w:val="32"/>
        </w:rPr>
        <w:t>政治学</w:t>
      </w:r>
      <w:r>
        <w:rPr>
          <w:rFonts w:eastAsia="仿宋_GB2312;仿宋" w:ascii="仿宋_GB2312;仿宋" w:hAnsi="仿宋_GB2312;仿宋"/>
          <w:bCs/>
          <w:sz w:val="32"/>
        </w:rPr>
        <w:t>·······································(23)</w:t>
      </w:r>
    </w:p>
    <w:p>
      <w:pPr>
        <w:pStyle w:val="Normal"/>
        <w:jc w:val="distribute"/>
        <w:rPr>
          <w:rFonts w:ascii="仿宋_GB2312;仿宋" w:hAnsi="仿宋_GB2312;仿宋" w:eastAsia="仿宋_GB2312;仿宋"/>
          <w:bCs/>
          <w:sz w:val="32"/>
        </w:rPr>
      </w:pPr>
      <w:r>
        <w:rPr>
          <w:rFonts w:ascii="仿宋_GB2312;仿宋" w:hAnsi="仿宋_GB2312;仿宋" w:eastAsia="仿宋_GB2312;仿宋"/>
          <w:bCs/>
          <w:sz w:val="32"/>
        </w:rPr>
        <w:t>法学</w:t>
      </w:r>
      <w:r>
        <w:rPr>
          <w:rFonts w:eastAsia="仿宋_GB2312;仿宋" w:ascii="仿宋_GB2312;仿宋" w:hAnsi="仿宋_GB2312;仿宋"/>
          <w:bCs/>
          <w:sz w:val="32"/>
        </w:rPr>
        <w:t>·········································(28)</w:t>
      </w:r>
    </w:p>
    <w:p>
      <w:pPr>
        <w:pStyle w:val="Normal"/>
        <w:jc w:val="distribute"/>
        <w:rPr>
          <w:rFonts w:ascii="仿宋_GB2312;仿宋" w:hAnsi="仿宋_GB2312;仿宋" w:eastAsia="仿宋_GB2312;仿宋"/>
          <w:bCs/>
          <w:sz w:val="32"/>
        </w:rPr>
      </w:pPr>
      <w:r>
        <w:rPr>
          <w:rFonts w:ascii="仿宋_GB2312;仿宋" w:hAnsi="仿宋_GB2312;仿宋" w:eastAsia="仿宋_GB2312;仿宋"/>
          <w:bCs/>
          <w:sz w:val="32"/>
        </w:rPr>
        <w:t>社会学</w:t>
      </w:r>
      <w:r>
        <w:rPr>
          <w:rFonts w:eastAsia="仿宋_GB2312;仿宋" w:ascii="仿宋_GB2312;仿宋" w:hAnsi="仿宋_GB2312;仿宋"/>
          <w:bCs/>
          <w:sz w:val="32"/>
        </w:rPr>
        <w:t>·······································(34)</w:t>
      </w:r>
    </w:p>
    <w:p>
      <w:pPr>
        <w:pStyle w:val="Normal"/>
        <w:jc w:val="distribute"/>
        <w:rPr/>
      </w:pPr>
      <w:r>
        <w:rPr>
          <w:rFonts w:ascii="仿宋_GB2312;仿宋" w:hAnsi="仿宋_GB2312;仿宋" w:eastAsia="仿宋_GB2312;仿宋"/>
          <w:bCs/>
          <w:sz w:val="32"/>
        </w:rPr>
        <w:t>人口学</w:t>
      </w:r>
      <w:r>
        <w:rPr>
          <w:rFonts w:eastAsia="仿宋_GB2312;仿宋" w:ascii="仿宋_GB2312;仿宋" w:hAnsi="仿宋_GB2312;仿宋"/>
          <w:bCs/>
          <w:sz w:val="32"/>
        </w:rPr>
        <w:t>·······································(39)</w:t>
      </w:r>
    </w:p>
    <w:p>
      <w:pPr>
        <w:pStyle w:val="Normal"/>
        <w:jc w:val="distribute"/>
        <w:rPr>
          <w:rFonts w:ascii="仿宋_GB2312;仿宋" w:hAnsi="仿宋_GB2312;仿宋" w:eastAsia="仿宋_GB2312;仿宋"/>
          <w:bCs/>
          <w:sz w:val="32"/>
        </w:rPr>
      </w:pPr>
      <w:r>
        <w:rPr>
          <w:rFonts w:ascii="仿宋_GB2312;仿宋" w:hAnsi="仿宋_GB2312;仿宋" w:eastAsia="仿宋_GB2312;仿宋"/>
          <w:bCs/>
          <w:sz w:val="32"/>
        </w:rPr>
        <w:t>民族问题研究</w:t>
      </w:r>
      <w:r>
        <w:rPr>
          <w:rFonts w:eastAsia="仿宋_GB2312;仿宋" w:ascii="仿宋_GB2312;仿宋" w:hAnsi="仿宋_GB2312;仿宋"/>
          <w:bCs/>
          <w:sz w:val="32"/>
        </w:rPr>
        <w:t>·································(42)</w:t>
      </w:r>
    </w:p>
    <w:p>
      <w:pPr>
        <w:pStyle w:val="Normal"/>
        <w:jc w:val="distribute"/>
        <w:rPr>
          <w:rFonts w:ascii="仿宋_GB2312;仿宋" w:hAnsi="仿宋_GB2312;仿宋" w:eastAsia="仿宋_GB2312;仿宋"/>
          <w:bCs/>
          <w:sz w:val="32"/>
        </w:rPr>
      </w:pPr>
      <w:r>
        <w:rPr>
          <w:rFonts w:ascii="仿宋_GB2312;仿宋" w:hAnsi="仿宋_GB2312;仿宋" w:eastAsia="仿宋_GB2312;仿宋"/>
          <w:bCs/>
          <w:sz w:val="32"/>
        </w:rPr>
        <w:t>国际问题研究</w:t>
      </w:r>
      <w:r>
        <w:rPr>
          <w:rFonts w:eastAsia="仿宋_GB2312;仿宋" w:ascii="仿宋_GB2312;仿宋" w:hAnsi="仿宋_GB2312;仿宋"/>
          <w:bCs/>
          <w:sz w:val="32"/>
        </w:rPr>
        <w:t>·································(44)</w:t>
      </w:r>
    </w:p>
    <w:p>
      <w:pPr>
        <w:pStyle w:val="Normal"/>
        <w:jc w:val="distribute"/>
        <w:rPr>
          <w:rFonts w:ascii="仿宋_GB2312;仿宋" w:hAnsi="仿宋_GB2312;仿宋" w:eastAsia="仿宋_GB2312;仿宋"/>
          <w:bCs/>
          <w:sz w:val="32"/>
        </w:rPr>
      </w:pPr>
      <w:r>
        <w:rPr>
          <w:rFonts w:ascii="仿宋_GB2312;仿宋" w:hAnsi="仿宋_GB2312;仿宋" w:eastAsia="仿宋_GB2312;仿宋"/>
          <w:bCs/>
          <w:sz w:val="32"/>
        </w:rPr>
        <w:t>中国历史</w:t>
      </w:r>
      <w:r>
        <w:rPr>
          <w:rFonts w:eastAsia="仿宋_GB2312;仿宋" w:ascii="仿宋_GB2312;仿宋" w:hAnsi="仿宋_GB2312;仿宋"/>
          <w:bCs/>
          <w:sz w:val="32"/>
        </w:rPr>
        <w:t>·····································(48)</w:t>
      </w:r>
    </w:p>
    <w:p>
      <w:pPr>
        <w:pStyle w:val="Normal"/>
        <w:jc w:val="distribute"/>
        <w:rPr>
          <w:rFonts w:ascii="仿宋_GB2312;仿宋" w:hAnsi="仿宋_GB2312;仿宋" w:eastAsia="仿宋_GB2312;仿宋"/>
          <w:bCs/>
          <w:sz w:val="32"/>
        </w:rPr>
      </w:pPr>
      <w:r>
        <w:rPr>
          <w:rFonts w:ascii="仿宋_GB2312;仿宋" w:hAnsi="仿宋_GB2312;仿宋" w:eastAsia="仿宋_GB2312;仿宋"/>
          <w:bCs/>
          <w:sz w:val="32"/>
        </w:rPr>
        <w:t>世界历史</w:t>
      </w:r>
      <w:r>
        <w:rPr>
          <w:rFonts w:eastAsia="仿宋_GB2312;仿宋" w:ascii="仿宋_GB2312;仿宋" w:hAnsi="仿宋_GB2312;仿宋"/>
          <w:bCs/>
          <w:sz w:val="32"/>
        </w:rPr>
        <w:t>·····································(50)</w:t>
      </w:r>
    </w:p>
    <w:p>
      <w:pPr>
        <w:pStyle w:val="Normal"/>
        <w:jc w:val="distribute"/>
        <w:rPr>
          <w:rFonts w:ascii="仿宋_GB2312;仿宋" w:hAnsi="仿宋_GB2312;仿宋" w:eastAsia="仿宋_GB2312;仿宋"/>
          <w:bCs/>
          <w:sz w:val="32"/>
        </w:rPr>
      </w:pPr>
      <w:r>
        <w:rPr>
          <w:rFonts w:ascii="仿宋_GB2312;仿宋" w:hAnsi="仿宋_GB2312;仿宋" w:eastAsia="仿宋_GB2312;仿宋"/>
          <w:bCs/>
          <w:sz w:val="32"/>
        </w:rPr>
        <w:t>考古学</w:t>
      </w:r>
      <w:r>
        <w:rPr>
          <w:rFonts w:eastAsia="仿宋_GB2312;仿宋" w:ascii="仿宋_GB2312;仿宋" w:hAnsi="仿宋_GB2312;仿宋"/>
          <w:bCs/>
          <w:sz w:val="32"/>
        </w:rPr>
        <w:t>·······································(51)</w:t>
      </w:r>
    </w:p>
    <w:p>
      <w:pPr>
        <w:pStyle w:val="Normal"/>
        <w:jc w:val="distribute"/>
        <w:rPr/>
      </w:pPr>
      <w:r>
        <w:rPr>
          <w:rFonts w:ascii="仿宋_GB2312;仿宋" w:hAnsi="仿宋_GB2312;仿宋" w:eastAsia="仿宋_GB2312;仿宋"/>
          <w:bCs/>
          <w:sz w:val="32"/>
        </w:rPr>
        <w:t>宗教学</w:t>
      </w:r>
      <w:r>
        <w:rPr>
          <w:rFonts w:eastAsia="仿宋_GB2312;仿宋" w:ascii="仿宋_GB2312;仿宋" w:hAnsi="仿宋_GB2312;仿宋"/>
          <w:bCs/>
          <w:sz w:val="32"/>
        </w:rPr>
        <w:t>·······································(52)</w:t>
      </w:r>
    </w:p>
    <w:p>
      <w:pPr>
        <w:pStyle w:val="Normal"/>
        <w:jc w:val="distribute"/>
        <w:rPr>
          <w:rFonts w:ascii="仿宋_GB2312;仿宋" w:hAnsi="仿宋_GB2312;仿宋" w:eastAsia="仿宋_GB2312;仿宋"/>
          <w:bCs/>
          <w:sz w:val="32"/>
        </w:rPr>
      </w:pPr>
      <w:r>
        <w:rPr>
          <w:rFonts w:ascii="仿宋_GB2312;仿宋" w:hAnsi="仿宋_GB2312;仿宋" w:eastAsia="仿宋_GB2312;仿宋"/>
          <w:bCs/>
          <w:sz w:val="32"/>
        </w:rPr>
        <w:t>中国文学</w:t>
      </w:r>
      <w:r>
        <w:rPr>
          <w:rFonts w:eastAsia="仿宋_GB2312;仿宋" w:ascii="仿宋_GB2312;仿宋" w:hAnsi="仿宋_GB2312;仿宋"/>
          <w:bCs/>
          <w:sz w:val="32"/>
        </w:rPr>
        <w:t>·····································(54)</w:t>
      </w:r>
    </w:p>
    <w:p>
      <w:pPr>
        <w:pStyle w:val="Normal"/>
        <w:jc w:val="distribute"/>
        <w:rPr>
          <w:rFonts w:ascii="仿宋_GB2312;仿宋" w:hAnsi="仿宋_GB2312;仿宋" w:eastAsia="仿宋_GB2312;仿宋"/>
          <w:bCs/>
          <w:sz w:val="32"/>
        </w:rPr>
      </w:pPr>
      <w:r>
        <w:rPr>
          <w:rFonts w:ascii="仿宋_GB2312;仿宋" w:hAnsi="仿宋_GB2312;仿宋" w:eastAsia="仿宋_GB2312;仿宋"/>
          <w:bCs/>
          <w:sz w:val="32"/>
        </w:rPr>
        <w:t>外国文学</w:t>
      </w:r>
      <w:r>
        <w:rPr>
          <w:rFonts w:eastAsia="仿宋_GB2312;仿宋" w:ascii="仿宋_GB2312;仿宋" w:hAnsi="仿宋_GB2312;仿宋"/>
          <w:bCs/>
          <w:sz w:val="32"/>
        </w:rPr>
        <w:t>·····································(55)</w:t>
      </w:r>
    </w:p>
    <w:p>
      <w:pPr>
        <w:pStyle w:val="Normal"/>
        <w:jc w:val="distribute"/>
        <w:rPr>
          <w:rFonts w:ascii="仿宋_GB2312;仿宋" w:hAnsi="仿宋_GB2312;仿宋" w:eastAsia="仿宋_GB2312;仿宋"/>
          <w:bCs/>
          <w:sz w:val="32"/>
        </w:rPr>
      </w:pPr>
      <w:r>
        <w:rPr>
          <w:rFonts w:ascii="仿宋_GB2312;仿宋" w:hAnsi="仿宋_GB2312;仿宋" w:eastAsia="仿宋_GB2312;仿宋"/>
          <w:bCs/>
          <w:sz w:val="32"/>
        </w:rPr>
        <w:t>语言学</w:t>
      </w:r>
      <w:r>
        <w:rPr>
          <w:rFonts w:eastAsia="仿宋_GB2312;仿宋" w:ascii="仿宋_GB2312;仿宋" w:hAnsi="仿宋_GB2312;仿宋"/>
          <w:bCs/>
          <w:sz w:val="32"/>
        </w:rPr>
        <w:t>·······································(55)</w:t>
      </w:r>
    </w:p>
    <w:p>
      <w:pPr>
        <w:pStyle w:val="Normal"/>
        <w:jc w:val="distribute"/>
        <w:rPr>
          <w:rFonts w:ascii="仿宋_GB2312;仿宋" w:hAnsi="仿宋_GB2312;仿宋" w:eastAsia="仿宋_GB2312;仿宋"/>
          <w:bCs/>
          <w:sz w:val="32"/>
        </w:rPr>
      </w:pPr>
      <w:r>
        <w:rPr>
          <w:rFonts w:ascii="仿宋_GB2312;仿宋" w:hAnsi="仿宋_GB2312;仿宋" w:eastAsia="仿宋_GB2312;仿宋"/>
          <w:bCs/>
          <w:sz w:val="32"/>
        </w:rPr>
        <w:t>新闻学与传播学</w:t>
      </w:r>
      <w:r>
        <w:rPr>
          <w:rFonts w:eastAsia="仿宋_GB2312;仿宋" w:ascii="仿宋_GB2312;仿宋" w:hAnsi="仿宋_GB2312;仿宋"/>
          <w:bCs/>
          <w:sz w:val="32"/>
        </w:rPr>
        <w:t>·······························(57)</w:t>
      </w:r>
    </w:p>
    <w:p>
      <w:pPr>
        <w:pStyle w:val="Normal"/>
        <w:jc w:val="distribute"/>
        <w:rPr>
          <w:rFonts w:ascii="仿宋_GB2312;仿宋" w:hAnsi="仿宋_GB2312;仿宋" w:eastAsia="仿宋_GB2312;仿宋"/>
          <w:bCs/>
          <w:sz w:val="32"/>
        </w:rPr>
      </w:pPr>
      <w:r>
        <w:rPr>
          <w:rFonts w:ascii="仿宋_GB2312;仿宋" w:hAnsi="仿宋_GB2312;仿宋" w:eastAsia="仿宋_GB2312;仿宋"/>
          <w:bCs/>
          <w:sz w:val="32"/>
        </w:rPr>
        <w:t>图书馆</w:t>
      </w:r>
      <w:r>
        <w:rPr>
          <w:rFonts w:eastAsia="仿宋_GB2312;仿宋" w:ascii="仿宋_GB2312;仿宋" w:hAnsi="仿宋_GB2312;仿宋"/>
          <w:bCs/>
          <w:sz w:val="32"/>
        </w:rPr>
        <w:t>·</w:t>
      </w:r>
      <w:r>
        <w:rPr>
          <w:rFonts w:ascii="仿宋_GB2312;仿宋" w:hAnsi="仿宋_GB2312;仿宋" w:eastAsia="仿宋_GB2312;仿宋"/>
          <w:bCs/>
          <w:sz w:val="32"/>
        </w:rPr>
        <w:t>情报与文献学</w:t>
      </w:r>
      <w:r>
        <w:rPr>
          <w:rFonts w:eastAsia="仿宋_GB2312;仿宋" w:ascii="仿宋_GB2312;仿宋" w:hAnsi="仿宋_GB2312;仿宋"/>
          <w:bCs/>
          <w:sz w:val="32"/>
        </w:rPr>
        <w:t>··························(59)</w:t>
      </w:r>
    </w:p>
    <w:p>
      <w:pPr>
        <w:pStyle w:val="Normal"/>
        <w:jc w:val="distribute"/>
        <w:rPr>
          <w:rFonts w:ascii="仿宋_GB2312;仿宋" w:hAnsi="仿宋_GB2312;仿宋" w:eastAsia="仿宋_GB2312;仿宋"/>
          <w:bCs/>
          <w:sz w:val="32"/>
        </w:rPr>
      </w:pPr>
      <w:r>
        <w:rPr>
          <w:rFonts w:ascii="仿宋_GB2312;仿宋" w:hAnsi="仿宋_GB2312;仿宋" w:eastAsia="仿宋_GB2312;仿宋"/>
          <w:bCs/>
          <w:sz w:val="32"/>
        </w:rPr>
        <w:t>体育学</w:t>
      </w:r>
      <w:r>
        <w:rPr>
          <w:rFonts w:eastAsia="仿宋_GB2312;仿宋" w:ascii="仿宋_GB2312;仿宋" w:hAnsi="仿宋_GB2312;仿宋"/>
          <w:bCs/>
          <w:sz w:val="32"/>
        </w:rPr>
        <w:t>·······································(63)</w:t>
      </w:r>
    </w:p>
    <w:p>
      <w:pPr>
        <w:pStyle w:val="Normal"/>
        <w:jc w:val="distribute"/>
        <w:rPr>
          <w:rFonts w:ascii="仿宋_GB2312;仿宋" w:hAnsi="仿宋_GB2312;仿宋" w:eastAsia="仿宋_GB2312;仿宋"/>
          <w:bCs/>
          <w:sz w:val="32"/>
        </w:rPr>
      </w:pPr>
      <w:r>
        <w:rPr>
          <w:rFonts w:ascii="仿宋_GB2312;仿宋" w:hAnsi="仿宋_GB2312;仿宋" w:eastAsia="仿宋_GB2312;仿宋"/>
          <w:bCs/>
          <w:sz w:val="32"/>
        </w:rPr>
        <w:t>管理学</w:t>
      </w:r>
      <w:r>
        <w:rPr>
          <w:rFonts w:eastAsia="仿宋_GB2312;仿宋" w:ascii="仿宋_GB2312;仿宋" w:hAnsi="仿宋_GB2312;仿宋"/>
          <w:bCs/>
          <w:sz w:val="32"/>
        </w:rPr>
        <w:t>·······································(66)</w:t>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ind w:right="-357" w:hanging="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马克思主义</w:t>
      </w:r>
      <w:r>
        <w:rPr>
          <w:rFonts w:eastAsia="黑体;SimHei" w:cs="宋体;SimSun" w:ascii="黑体;SimHei" w:hAnsi="黑体;SimHei"/>
          <w:sz w:val="32"/>
          <w:szCs w:val="32"/>
        </w:rPr>
        <w:t>·</w:t>
      </w:r>
      <w:r>
        <w:rPr>
          <w:rFonts w:ascii="黑体;SimHei" w:hAnsi="黑体;SimHei" w:cs="宋体;SimSun" w:eastAsia="黑体;SimHei"/>
          <w:sz w:val="32"/>
          <w:szCs w:val="32"/>
        </w:rPr>
        <w:t>科学社会主义</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科学发展观的历史地位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科学发展观的精神实质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深入贯彻落实科学发展观的基本要求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中国特色社会主义道路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中国特色社会主义理论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中国特色社会主义制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建设中国特色社会主义总依据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建设中国特色社会主义总布局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建设中国特色社会主义总任务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坚持和发展中国特色社会主义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中国特色社会主义的实践特色、理论特色、民族特色、时代特色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中国特色社会主义道路自信、理论自信、制度自信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十六大以来全面建设小康社会十年的实践成就和经验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全面建成小康社会目标要求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毛泽东思想在马克思主义中国化进程中的地位与作用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邓小平理论在马克思主义中国化进程中的地位与作用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三个代表”重要思想在马克思主义中国化进程中的地位与作用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科学发展观在马克思主义中国化进程中的地位与作用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马克思主义中国化方法论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马克思主义中国化的国际影响与世界意义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马克思主义中国化的重要人物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马克思主义中国化与党的建设关系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马克思主义中国化与中国社会主义现代化互动发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马克思主义通史、简史</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马克思主义当代发展的中国形态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马克思主义当代发展的国外形态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马克思主义不同流派发展史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马克思主义在不同国家或地域的发展史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马克思恩格斯论述未来社会的科学方法论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马克思恩格斯的国家政权建设思想与</w:t>
      </w:r>
      <w:r>
        <w:rPr>
          <w:rFonts w:eastAsia="仿宋_GB2312;仿宋" w:ascii="仿宋_GB2312;仿宋" w:hAnsi="仿宋_GB2312;仿宋"/>
          <w:sz w:val="32"/>
          <w:szCs w:val="32"/>
        </w:rPr>
        <w:t>20</w:t>
      </w:r>
      <w:r>
        <w:rPr>
          <w:rFonts w:ascii="仿宋_GB2312;仿宋" w:hAnsi="仿宋_GB2312;仿宋" w:eastAsia="仿宋_GB2312;仿宋"/>
          <w:sz w:val="32"/>
          <w:szCs w:val="32"/>
        </w:rPr>
        <w:t>世纪社会主义的教训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马克思主义人本思想的历史演进及理论成果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马克思主义关于落后国家社会发展的重要著作和基本理论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马克思主义基本原理的科学体系及其当代价值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马克思主义发展的基本规律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马克思主义发展历史中重大关系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马克思主义阶段划分及其阶段发展史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马克思主义经典文本形成史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马克思主义经典作家的思想发展史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马克思主义科学技术思想史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马克思主义意识形态史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马克思主义生态学思想史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马克思主义与现时代紧密相关的专题思想史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马克思主义与儒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传统文化与马克思主义中国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马克思主义文化产业理论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马克思主义生态哲学的中国话语体系建构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马克思主义绿色发展观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马克思主义妇女观与群众路线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东欧新马克思主义文论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科学社会主义基本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科学社会主义的逻辑起点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科学社会主义学科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社会主义发展阶段理论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中国社会主义思想通史</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中国道路的基本内涵及其世界意义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科学发展观理论体系建构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加强中国特色社会主义理论体系的学科建设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中国特色社会主义基本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中国特色社会主义的内在逻辑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基于系统科学方法的中国特色社会主义理论体系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现代社会的发展与我国社会主义现代化规律探索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西方民主输出与我国意识形态安全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中国特色社会主义制度在民族地区的实践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中国特色社会主义文化发展道路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社会主义核心价值观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社会主义核心价值观的国际影响和意义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科学发展观视野中的集体主义价值观建构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中西价值观比较研究与我国当代核心价值观的建立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当代中国国家凝聚力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当代中国主流意识形态建设与马克思意识形态理论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当代社会思潮对青年思想和行为的影响及对策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当前社会思潮及其发展趋势对社会成员的思想影响及其对策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后国际金融危机时期西方意识形态的渗透与对策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开放条件下国外思潮对中国意识形态建设的影响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经济全球化背景下中华文化的复兴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中西文化激荡下的中国文化变迁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科学引领社会思潮的机制和方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实现以人为本的具体路径及其体制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创新型人才成长的规律与路径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国民素质的提升与人的现代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思想政治教育的人文关怀和心理疏导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思想政治教育环境变化与新方法、新载体和新途径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思想政治教育的主客体关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社会主义生态文明建设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建设和谐世界思想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军队思想政治建设基本理论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中国共产党执政道路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中国特色社会主义理论体系与其他理论思潮比较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苏东剧变后各社会主义流派的发展变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当代托派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国际共产主义运动在人类文明发展史中的历史意义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社会主义国家国际关系理论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当代资本主义最新动向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当代资本主义经济的虚拟化和金融化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当代资本主义发展的历史走向与世界格局的变动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党史•党建</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加强党的执政能力建设、先进性和纯洁性建设研究</w:t>
      </w:r>
    </w:p>
    <w:p>
      <w:pPr>
        <w:pStyle w:val="Normal"/>
        <w:ind w:left="975" w:right="-357" w:hanging="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建设学习型、服务型、创新型的马克思主义执政党研究</w:t>
      </w:r>
    </w:p>
    <w:p>
      <w:pPr>
        <w:pStyle w:val="Normal"/>
        <w:ind w:left="975" w:right="-357" w:hanging="3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中国共产党应对“四大考验”、化解“四个危险”研究</w:t>
      </w:r>
    </w:p>
    <w:p>
      <w:pPr>
        <w:pStyle w:val="Normal"/>
        <w:ind w:left="975" w:right="-357" w:hanging="32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落实改进工作作风密切联系群众“八项规定”常态化机制建设研究</w:t>
      </w:r>
    </w:p>
    <w:p>
      <w:pPr>
        <w:pStyle w:val="Normal"/>
        <w:ind w:left="975" w:right="-357" w:hanging="32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推进学习型党组织创建与坚守共产党人精神追求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健全党内民主制度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实行党代会代表提案制度研究</w:t>
      </w:r>
    </w:p>
    <w:p>
      <w:pPr>
        <w:pStyle w:val="Normal"/>
        <w:ind w:left="975" w:right="-357" w:hanging="32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深化干部人事制度改革和建设高素质执政骨干队伍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创新基层党建工作和夯实党执政的组织基础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全面推进惩治和预防腐败体系建设与干部清正、政府清廉、政治清明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增强党的团结统一、严肃党的政治纪律和组织纪律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中国特色社会主义事业与青年成长创业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中国共产党</w:t>
      </w:r>
      <w:r>
        <w:rPr>
          <w:rFonts w:eastAsia="仿宋_GB2312;仿宋" w:ascii="仿宋_GB2312;仿宋" w:hAnsi="仿宋_GB2312;仿宋"/>
          <w:sz w:val="32"/>
          <w:szCs w:val="32"/>
        </w:rPr>
        <w:t>90</w:t>
      </w:r>
      <w:r>
        <w:rPr>
          <w:rFonts w:ascii="仿宋_GB2312;仿宋" w:hAnsi="仿宋_GB2312;仿宋" w:eastAsia="仿宋_GB2312;仿宋"/>
          <w:sz w:val="32"/>
          <w:szCs w:val="32"/>
        </w:rPr>
        <w:t>多年的奋斗历史与中国特色社会主义的开创与发展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以毛泽东同志为核心的党的第一代中央领导集体为新时期开创中国特色社会主义提供宝贵经验、理论准备和物质基础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以邓小平同志为核心的党的第二代中央领导集体开创中国特色社会主义的实践与基本经验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以江泽民同志为核心的党的第三代中央领导集体把中国特色社会主义推向</w:t>
      </w:r>
      <w:r>
        <w:rPr>
          <w:rFonts w:eastAsia="仿宋_GB2312;仿宋" w:ascii="仿宋_GB2312;仿宋" w:hAnsi="仿宋_GB2312;仿宋"/>
          <w:sz w:val="32"/>
          <w:szCs w:val="32"/>
        </w:rPr>
        <w:t>21</w:t>
      </w:r>
      <w:r>
        <w:rPr>
          <w:rFonts w:ascii="仿宋_GB2312;仿宋" w:hAnsi="仿宋_GB2312;仿宋" w:eastAsia="仿宋_GB2312;仿宋"/>
          <w:sz w:val="32"/>
          <w:szCs w:val="32"/>
        </w:rPr>
        <w:t>世纪的实践与基本经验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以胡锦涛同志为总书记的党中央在新的历史起点上坚持与发展中国特色社会主义的实践与基本经验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党的两个“若干历史问题的决议”与毛泽东、毛泽东思想的历史地位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科学发展观的形成与发展及其对中国特色社会主义事业的指导意义的历史考察</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改革开放以来党领导人民从总体上达到小康水平到开启全面建成小康社会新征程的实践与基本经验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新中国成立以来社会主义协商民主制度的形成与发展及其重大意义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改革开放以来党充分发挥中国特色社会主义制度的优势、推进经济发展和社会进步的实践与经验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改革开放以来党领导人民坚持走中国特色社会主义政治发展道路、推进社会主义政治体制改革的实践与经验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改革开放以来党领导人民坚持走中国特色社会主义文化发展道路、推进社会主义文化强国建设的实践与基本经验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十六大以来党在改善民生和创新社会管理中加强社会主义和谐社会建设的实践与基本经验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改革开放以来党维护社会公平正义、逐步实现共同富裕的实践与基本经验研究</w:t>
      </w:r>
    </w:p>
    <w:p>
      <w:pPr>
        <w:pStyle w:val="Normal"/>
        <w:ind w:left="1135" w:right="-357" w:hanging="480"/>
        <w:rPr/>
      </w:pPr>
      <w:r>
        <w:rPr>
          <w:rFonts w:eastAsia="仿宋_GB2312;仿宋" w:ascii="仿宋_GB2312;仿宋" w:hAnsi="仿宋_GB2312;仿宋"/>
          <w:sz w:val="32"/>
          <w:szCs w:val="32"/>
        </w:rPr>
        <w:t>27.</w:t>
      </w:r>
      <w:r>
        <w:rPr>
          <w:rFonts w:ascii="仿宋_GB2312;仿宋" w:hAnsi="仿宋_GB2312;仿宋" w:eastAsia="仿宋_GB2312;仿宋"/>
          <w:sz w:val="32"/>
          <w:szCs w:val="32"/>
        </w:rPr>
        <w:t>新中国成立以来党领导人民建设社会主义生态文明的 实践与基本经验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8.90</w:t>
      </w:r>
      <w:r>
        <w:rPr>
          <w:rFonts w:ascii="仿宋_GB2312;仿宋" w:hAnsi="仿宋_GB2312;仿宋" w:eastAsia="仿宋_GB2312;仿宋"/>
          <w:sz w:val="32"/>
          <w:szCs w:val="32"/>
        </w:rPr>
        <w:t>多年来党加强纯洁性建设的实践与基本经验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在革命、建设、改革的不同历史时期党应对各种风险和考验的历史经验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新中国成立以来在建设、改革的不同历史时期党正确处理人民内部矛盾、促进社会和谐稳定的历史经验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新中国成立以来党推进民族团结进步事业的历史经验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新中国成立以来党推进国防和军队现代化建设的实践与经验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改革开放以来党推动海峡两岸和平发展、促进祖国统一的实践与经验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新中国成立以来党维护国家主权和领土完整的历史经验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新中国成立以来党处理同周边国家关系的历史经验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中国共产党历史的主题和主线、主流和本质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中国共产党专题史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中国共产党的重大决策与事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中国共产党历史的分时期综合性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中国共产党的重要会议与重要人物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党的中央领导集体形成的历史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中共党史资料的收集、整理与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43.90</w:t>
      </w:r>
      <w:r>
        <w:rPr>
          <w:rFonts w:ascii="仿宋_GB2312;仿宋" w:hAnsi="仿宋_GB2312;仿宋" w:eastAsia="仿宋_GB2312;仿宋"/>
          <w:sz w:val="32"/>
          <w:szCs w:val="32"/>
        </w:rPr>
        <w:t>多年来党坚持用自己的历史教育引导党员干部的实践与经验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加强中共党史学科建设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科学发展观对马克思主义执政党建设的理论贡献与实践指导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中国特色社会主义党建理论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党的指导思想与时俱进的经验与启示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新时期保持和发挥中国共产党的优势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提高党委依法执政自觉性和推进社会主义法治建设的能力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进一步落实党要管党、从严治党方针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健全党员民主权利保障制度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强化全委会决策和监督作用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加强党员领导干部思想道德建设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拓宽社会优秀人才进入党政干部队伍渠道问题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加强非公经济组织中党的建设和党的工作创新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基层党组织创先争优活动常态化长效化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完善党员队伍规模结构、确保党员质量问题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完善反腐倡廉制度、提高拒腐防变工作科学化水平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坚持权为民所用、防止利益冲突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执政党的意识形态建设规律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哲学</w:t>
      </w:r>
    </w:p>
    <w:p>
      <w:pPr>
        <w:pStyle w:val="Normal"/>
        <w:ind w:left="975" w:right="-357" w:hanging="3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中国特色社会主义道路、理论体系、制度“三位一体”的哲学研究</w:t>
      </w:r>
    </w:p>
    <w:p>
      <w:pPr>
        <w:pStyle w:val="Normal"/>
        <w:ind w:left="975" w:right="-357" w:hanging="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科学发展观与中国特色社会主义“五位一体”总布局的哲学研究</w:t>
      </w:r>
    </w:p>
    <w:p>
      <w:pPr>
        <w:pStyle w:val="Normal"/>
        <w:ind w:left="975" w:right="-357" w:hanging="3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科学发展观与马克思主义关于发展的世界观、方法论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坚持人民主体地位的理论和实践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文化自觉和文化自信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建设社会主义文化强国战略研究</w:t>
      </w:r>
    </w:p>
    <w:p>
      <w:pPr>
        <w:pStyle w:val="Normal"/>
        <w:ind w:left="975" w:right="-357" w:hanging="32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建设社会主义核心价值体系与培育社会主义核心价值观研究</w:t>
      </w:r>
    </w:p>
    <w:p>
      <w:pPr>
        <w:pStyle w:val="Normal"/>
        <w:ind w:left="975" w:right="-357" w:hanging="32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生态文明建设及其在中国特色社会主义总布局中的战略地位和作用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我国公民道德状况调查和道德领域突出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全面提高公民道德素质和推进公民道德建设工程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推动学雷锋活动、学习宣传道德模范常态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马克思主义哲学经典著作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马克思恩格斯哲学思想及其当代价值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列宁哲学思想及其当代价值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毛泽东哲学思想及其当代价值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中国化马克思主义哲学的理论形态与学术话语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全球化视野中的马克思主义政治哲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历史唯物主义与文化发展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比较视野中的马克思主义哲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苏联意识形态的历史演变及其经验教训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马克思主义哲学世界观、方法论教育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马克思主义无神论及其宣传教育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国外马克思主义哲学前沿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社会性别视角下的国外马克思主义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中国哲学基本概念、范畴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中国哲学经典诠释中的方法论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中国古代哲学发展专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中国百年来哲学与哲学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中外哲学交流和中国哲学海外传播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中国传统文化的当代价值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中国哲学与西方哲学比较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西方哲学史的编纂及方法论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外国哲学史、断代史和国别史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当代国外哲学思潮、流派和前沿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西方政治哲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俄罗斯哲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我国公民道德发展的重大理论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坚持依法治国和以德治国相结合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全面建成小康社会进程中的诚信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环境伦理与美丽中国建设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中外伦理思想史重要专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当代应用伦理学前沿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科学哲学史、国别史和流派史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新兴科学技术哲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科学技术与公共政策的基本理论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科学技术与社会管理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当代科学技术前沿问题的哲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中国美学重大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环境美学与生态文明建设的理论与实践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西方美学主要流派、范畴和美学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域外中国美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美学与中国文化建设关系的基础理论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现代逻辑前沿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逻辑哲学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逻辑的社会与文化功能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中国古代的应用逻辑和逻辑理论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汉藏因明思想史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理论经济</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科学发展观的经济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中国特色社会主义经济理论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全面建成小康社会的经济目标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走共同富裕道路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加快形成新的经济发展方式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激发各类市场主体发展新活力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增强创新驱动发展新动力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构建现代产业发展新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培育开放型经济发展新优势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工业化、信息化、城镇化、农业现代化同步发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积极稳妥推进城镇化和提高城镇化质量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增强国有经济活力、控制力、影响力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鼓励、支持、引导非公有制经济发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全面深化经济体制改革的顶层设计和总体规划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解决制约经济持续健康发展的结构性问题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形成以工促农、以城带乡、工农互惠、城乡一体的新型工农、城乡关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中国当代农民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科学规划城市群规模和布局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促进沿海内地沿边开放优势互补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深化收入分配制度改革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统筹推进城乡社会保障体系建设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促进基本公共服务均等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加强生态文明制度建设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优化国土空间开发格局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未来</w:t>
      </w:r>
      <w:r>
        <w:rPr>
          <w:rFonts w:eastAsia="仿宋_GB2312;仿宋" w:ascii="仿宋_GB2312;仿宋" w:hAnsi="仿宋_GB2312;仿宋"/>
          <w:sz w:val="32"/>
          <w:szCs w:val="32"/>
        </w:rPr>
        <w:t>20</w:t>
      </w:r>
      <w:r>
        <w:rPr>
          <w:rFonts w:ascii="仿宋_GB2312;仿宋" w:hAnsi="仿宋_GB2312;仿宋" w:eastAsia="仿宋_GB2312;仿宋"/>
          <w:sz w:val="32"/>
          <w:szCs w:val="32"/>
        </w:rPr>
        <w:t>年中国经济增长基本条件的变化趋势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新一轮世界经济结构调整期中国的应对策略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全球产业变革对我国产业发展影响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第三次工业革命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我国新型工业化的主导产业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中国特色自主创新道路理论和实践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发达国家再工业化与我国的应对策略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民营企业与国有企业融合发展的政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我国民营经济的产业升级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我国小微企业发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我国文化产业与文化市场建设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城乡公共资源均衡配置的制度安排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城镇化与新农村建设协调发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城市集群理论及我国经济发展的非均衡空间战略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农村新型合作经济发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农村金融改革与制度创新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家庭承包责任制与农业现代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新型农业经营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乡村贫困向城市转移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调整国民收入分配格局与共同富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居民财产占有差距与收入差距的关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当代中国社会阶层的经济状况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当代中国工人阶级经济状况调查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人口老龄化对我国经济持久性影响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深化流通体制改革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深化税收体制改革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中国特色生态经济模式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我国生态文明建设的策略和路径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中国特色生态城市模式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分布式能源与网络的应用前景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黄河上游生态建设与生态补偿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长江上游生态建设与生态补偿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防灾减灾的经济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建设海洋强国的经济对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港澳经济的持续繁荣发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国际金融危机及其影响的深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国际援助有效性与中国对外援助的质量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中国企业海外投资的战略性调整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中国经济史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中国经济思想史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近代中国城市化与城乡关系的演进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马克思主义经济学框架下的世界市场经济理论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马克思主义经济学在中国的传播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国外马克思主义经济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西方经济学前沿问题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应用经济</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2011-2020</w:t>
      </w:r>
      <w:r>
        <w:rPr>
          <w:rFonts w:ascii="仿宋_GB2312;仿宋" w:hAnsi="仿宋_GB2312;仿宋" w:eastAsia="仿宋_GB2312;仿宋"/>
          <w:sz w:val="32"/>
          <w:szCs w:val="32"/>
        </w:rPr>
        <w:t>年城乡居民人均收入翻一番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加强宏观调控目标和政策手段机制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健全中央和地方财力和事权相匹配体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多渠道增加居民财产性收入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加快建立扩大消费需求长效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实行更加有利于实体经济发展的政策措施研究</w:t>
      </w:r>
    </w:p>
    <w:p>
      <w:pPr>
        <w:pStyle w:val="Normal"/>
        <w:ind w:left="975" w:right="-357" w:hanging="32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健全促进宏观经济稳定和支持实体经济发展的现代金融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完善各类国有资产管理体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信息化和工业化深度融合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工业化和城镇化良性互动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城镇化和农业现代化相互协调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发展现代信息技术产业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构建技术创新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推动现代服务业发展壮大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增强中小城市和小城镇功能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确保国家粮食安全和重要农产品有效供给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提高农民在土地增值收益中的分配比例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建立反映生态文明要求的目标体系和考核办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实施重大生态修复工程增强生态产品生产能力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提高海洋资源开发能力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推动资源利用方式根本转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推动能源生产和消费革命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深化资源性产品价格和税费改革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建立资源有偿使用制度和生态补偿制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开展节能量、碳排放权、排污权、水权交易试点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稳步推进利率和汇率市场化改革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加快发展民营金融机构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提高银行、证券、保险等行业竞争力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构建地方税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推动实现更高质量的就业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健全劳动标准体系和劳动关系协调机制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建立市场配置和政府保障相结合的住房制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建立社会保险基金投资运营制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强化贸易政策和产业政策协调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促进加工贸易转型升级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提高利用外资综合优势和总体效益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加快实施自由贸易区战略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8.2013-2020</w:t>
      </w:r>
      <w:r>
        <w:rPr>
          <w:rFonts w:ascii="仿宋_GB2312;仿宋" w:hAnsi="仿宋_GB2312;仿宋" w:eastAsia="仿宋_GB2312;仿宋"/>
          <w:sz w:val="32"/>
          <w:szCs w:val="32"/>
        </w:rPr>
        <w:t>年我国潜在经济增长率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未来十年世界经济格局演变趋势及我国对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我国工业产能过剩的趋势与结构调整政策的作用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深化国有企业改革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反垄断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企业自主创新及实现方式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促进产业升级的政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制造业与物流业联动发展的模式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国际贸易保护主义对我国制造业发展影响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知识产权贸易与创新型国家构建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提高服务业国际竞争力的政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我国应急产品储备与供应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构建新型产业集群式经济圈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对外投资带动产业转型升级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我国城市空间结构优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我国城市可持续发展能力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缩小城乡发展差距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农民收入增长变化对消费结构的影响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我国食用植物油安全战略对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农村宅基地退出和补偿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农业水价改革与农业节水战略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我国重要农产品价格波动与调控政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我国新生代农民工收入状况与消费行为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新时期我国农村公共产品有效供给理论与政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我国粮食主产区利益补偿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现代农业支撑体系评价与优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农村土地产权制度改革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改革农村征地制度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土地承包经营权流转与规模经营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农村集体资产管理制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新型农业经营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发展农民专业合作和股份合作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新时期我国连片特困地区扶贫开发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我国种业安全战略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农村人口结构布局变化趋势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流通体系创新与扩大国内消费市场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新时期我国城市蔬菜产销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扩大消费的政策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扩大服务消费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建设世界旅游强国的理论与实践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政府调整收入分配格局的途径与政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缩小收入分配差距的对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行业收入差距的实证分析与对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我国失业预警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我国高校毕业生就业创业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经济转型背景下我国就业和劳动力市场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发展老龄服务产业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我国劳动力供求的中长期趋势及政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我国房地产市场风险预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统筹户籍制度改革和基本公共服务均等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房产税的定位及其改革路径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建立住房保障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我国国家资产负债表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阶梯定价理论及其应用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建立公共资源出让利益共享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保险消费者权益保护体制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地方政府性债务风险的评估与审计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加快发展债券市场体系提高直接融资比例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我国金融体系的系统性风险与金融监管改革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我国推进期货和金融衍生品市场发展的对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人民币汇率变动的综合效应评估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财政性教育经费投入保障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主要矿产资源供需关系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稀有资源类产品进出口政策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大宗资源类产品贸易定价权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我国碳排放交易市场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4.</w:t>
      </w:r>
      <w:r>
        <w:rPr>
          <w:rFonts w:ascii="仿宋_GB2312;仿宋" w:hAnsi="仿宋_GB2312;仿宋" w:eastAsia="仿宋_GB2312;仿宋"/>
          <w:sz w:val="32"/>
          <w:szCs w:val="32"/>
        </w:rPr>
        <w:t>建立青藏高原碳汇功能区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5.</w:t>
      </w:r>
      <w:r>
        <w:rPr>
          <w:rFonts w:ascii="仿宋_GB2312;仿宋" w:hAnsi="仿宋_GB2312;仿宋" w:eastAsia="仿宋_GB2312;仿宋"/>
          <w:sz w:val="32"/>
          <w:szCs w:val="32"/>
        </w:rPr>
        <w:t>我国沿海滩涂围垦生态补偿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6.</w:t>
      </w:r>
      <w:r>
        <w:rPr>
          <w:rFonts w:ascii="仿宋_GB2312;仿宋" w:hAnsi="仿宋_GB2312;仿宋" w:eastAsia="仿宋_GB2312;仿宋"/>
          <w:sz w:val="32"/>
          <w:szCs w:val="32"/>
        </w:rPr>
        <w:t>我国草原生态补偿政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7.</w:t>
      </w:r>
      <w:r>
        <w:rPr>
          <w:rFonts w:ascii="仿宋_GB2312;仿宋" w:hAnsi="仿宋_GB2312;仿宋" w:eastAsia="仿宋_GB2312;仿宋"/>
          <w:sz w:val="32"/>
          <w:szCs w:val="32"/>
        </w:rPr>
        <w:t>建立健全生态功能区利益补偿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8.</w:t>
      </w:r>
      <w:r>
        <w:rPr>
          <w:rFonts w:ascii="仿宋_GB2312;仿宋" w:hAnsi="仿宋_GB2312;仿宋" w:eastAsia="仿宋_GB2312;仿宋"/>
          <w:sz w:val="32"/>
          <w:szCs w:val="32"/>
        </w:rPr>
        <w:t>我国海洋经济发展问题研究</w:t>
      </w:r>
    </w:p>
    <w:p>
      <w:pPr>
        <w:pStyle w:val="Normal"/>
        <w:ind w:left="1295" w:right="-357" w:hanging="640"/>
        <w:rPr>
          <w:rFonts w:ascii="仿宋_GB2312;仿宋" w:hAnsi="仿宋_GB2312;仿宋" w:eastAsia="仿宋_GB2312;仿宋"/>
          <w:sz w:val="32"/>
          <w:szCs w:val="32"/>
        </w:rPr>
      </w:pPr>
      <w:r>
        <w:rPr>
          <w:rFonts w:eastAsia="仿宋_GB2312;仿宋" w:ascii="仿宋_GB2312;仿宋" w:hAnsi="仿宋_GB2312;仿宋"/>
          <w:sz w:val="32"/>
          <w:szCs w:val="32"/>
        </w:rPr>
        <w:t>109.</w:t>
      </w:r>
      <w:r>
        <w:rPr>
          <w:rFonts w:ascii="仿宋_GB2312;仿宋" w:hAnsi="仿宋_GB2312;仿宋" w:eastAsia="仿宋_GB2312;仿宋"/>
          <w:sz w:val="32"/>
          <w:szCs w:val="32"/>
        </w:rPr>
        <w:t>我国温室气体减排的技术经济优化路径与政策仿真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10.</w:t>
      </w:r>
      <w:r>
        <w:rPr>
          <w:rFonts w:ascii="仿宋_GB2312;仿宋" w:hAnsi="仿宋_GB2312;仿宋" w:eastAsia="仿宋_GB2312;仿宋"/>
          <w:sz w:val="32"/>
          <w:szCs w:val="32"/>
        </w:rPr>
        <w:t>我国经济发展中环境效应测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11.</w:t>
      </w:r>
      <w:r>
        <w:rPr>
          <w:rFonts w:ascii="仿宋_GB2312;仿宋" w:hAnsi="仿宋_GB2312;仿宋" w:eastAsia="仿宋_GB2312;仿宋"/>
          <w:sz w:val="32"/>
          <w:szCs w:val="32"/>
        </w:rPr>
        <w:t>创新开放模式研究</w:t>
      </w:r>
    </w:p>
    <w:p>
      <w:pPr>
        <w:pStyle w:val="Normal"/>
        <w:ind w:left="1295" w:right="-357" w:hanging="640"/>
        <w:rPr>
          <w:rFonts w:ascii="仿宋_GB2312;仿宋" w:hAnsi="仿宋_GB2312;仿宋" w:eastAsia="仿宋_GB2312;仿宋"/>
          <w:sz w:val="32"/>
          <w:szCs w:val="32"/>
        </w:rPr>
      </w:pPr>
      <w:r>
        <w:rPr>
          <w:rFonts w:eastAsia="仿宋_GB2312;仿宋" w:ascii="仿宋_GB2312;仿宋" w:hAnsi="仿宋_GB2312;仿宋"/>
          <w:sz w:val="32"/>
          <w:szCs w:val="32"/>
        </w:rPr>
        <w:t>112.CEPA</w:t>
      </w:r>
      <w:r>
        <w:rPr>
          <w:rFonts w:ascii="仿宋_GB2312;仿宋" w:hAnsi="仿宋_GB2312;仿宋" w:eastAsia="仿宋_GB2312;仿宋"/>
          <w:sz w:val="32"/>
          <w:szCs w:val="32"/>
        </w:rPr>
        <w:t>、</w:t>
      </w:r>
      <w:r>
        <w:rPr>
          <w:rFonts w:eastAsia="仿宋_GB2312;仿宋" w:ascii="仿宋_GB2312;仿宋" w:hAnsi="仿宋_GB2312;仿宋"/>
          <w:sz w:val="32"/>
          <w:szCs w:val="32"/>
        </w:rPr>
        <w:t>ECFA</w:t>
      </w:r>
      <w:r>
        <w:rPr>
          <w:rFonts w:ascii="仿宋_GB2312;仿宋" w:hAnsi="仿宋_GB2312;仿宋" w:eastAsia="仿宋_GB2312;仿宋"/>
          <w:sz w:val="32"/>
          <w:szCs w:val="32"/>
        </w:rPr>
        <w:t>以及自由贸易区战略的实施效果分析及评估研究</w:t>
      </w:r>
    </w:p>
    <w:p>
      <w:pPr>
        <w:pStyle w:val="Normal"/>
        <w:ind w:left="1295" w:right="-357" w:hanging="640"/>
        <w:rPr>
          <w:rFonts w:ascii="仿宋_GB2312;仿宋" w:hAnsi="仿宋_GB2312;仿宋" w:eastAsia="仿宋_GB2312;仿宋"/>
          <w:sz w:val="32"/>
          <w:szCs w:val="32"/>
        </w:rPr>
      </w:pPr>
      <w:r>
        <w:rPr>
          <w:rFonts w:eastAsia="仿宋_GB2312;仿宋" w:ascii="仿宋_GB2312;仿宋" w:hAnsi="仿宋_GB2312;仿宋"/>
          <w:sz w:val="32"/>
          <w:szCs w:val="32"/>
        </w:rPr>
        <w:t>113.</w:t>
      </w:r>
      <w:r>
        <w:rPr>
          <w:rFonts w:ascii="仿宋_GB2312;仿宋" w:hAnsi="仿宋_GB2312;仿宋" w:eastAsia="仿宋_GB2312;仿宋"/>
          <w:sz w:val="32"/>
          <w:szCs w:val="32"/>
        </w:rPr>
        <w:t>开放经济条件下双边贸易差额的真实利益分析与评估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14.</w:t>
      </w:r>
      <w:r>
        <w:rPr>
          <w:rFonts w:ascii="仿宋_GB2312;仿宋" w:hAnsi="仿宋_GB2312;仿宋" w:eastAsia="仿宋_GB2312;仿宋"/>
          <w:sz w:val="32"/>
          <w:szCs w:val="32"/>
        </w:rPr>
        <w:t>世界主要经济体竞争政策比较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15.</w:t>
      </w:r>
      <w:r>
        <w:rPr>
          <w:rFonts w:ascii="仿宋_GB2312;仿宋" w:hAnsi="仿宋_GB2312;仿宋" w:eastAsia="仿宋_GB2312;仿宋"/>
          <w:sz w:val="32"/>
          <w:szCs w:val="32"/>
        </w:rPr>
        <w:t>我国粮食国际贸易战略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16.</w:t>
      </w:r>
      <w:r>
        <w:rPr>
          <w:rFonts w:ascii="仿宋_GB2312;仿宋" w:hAnsi="仿宋_GB2312;仿宋" w:eastAsia="仿宋_GB2312;仿宋"/>
          <w:sz w:val="32"/>
          <w:szCs w:val="32"/>
        </w:rPr>
        <w:t>我国出口退税政策绩效评估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17.</w:t>
      </w:r>
      <w:r>
        <w:rPr>
          <w:rFonts w:ascii="仿宋_GB2312;仿宋" w:hAnsi="仿宋_GB2312;仿宋" w:eastAsia="仿宋_GB2312;仿宋"/>
          <w:sz w:val="32"/>
          <w:szCs w:val="32"/>
        </w:rPr>
        <w:t>我国进口税收优惠政策有效性评估与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18.</w:t>
      </w:r>
      <w:r>
        <w:rPr>
          <w:rFonts w:ascii="仿宋_GB2312;仿宋" w:hAnsi="仿宋_GB2312;仿宋" w:eastAsia="仿宋_GB2312;仿宋"/>
          <w:sz w:val="32"/>
          <w:szCs w:val="32"/>
        </w:rPr>
        <w:t>数量经济学方法在创新型国家测度中的应用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19.</w:t>
      </w:r>
      <w:r>
        <w:rPr>
          <w:rFonts w:ascii="仿宋_GB2312;仿宋" w:hAnsi="仿宋_GB2312;仿宋" w:eastAsia="仿宋_GB2312;仿宋"/>
          <w:sz w:val="32"/>
          <w:szCs w:val="32"/>
        </w:rPr>
        <w:t>应用经济学科基础理论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统计学</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全面建成小康社会的统计监测方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生态文明建设统计测度方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循环经济统计测度方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城镇化测度及其与经济发展关系统计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中国住户调查一体化的理论、方法及数据质量控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中国价格指数季节调整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中国金融状况指数的构建与应用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我国最低生活保障线的测定方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我国城乡社会保障非均等程度测定及其改进路径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居民收入分配的统计监测方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中国能源利用效率统计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个人信用评级的统计方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中国重大灾害信息统计方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工业发展速度测算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空间统计方法及其在社会经济领域的应用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温室气体排放统计方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分层线性模型及其在社会经济领域的应用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要素密集度逆转与收入分配重构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中国“中等收入陷阱”问题的统计分析与预测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综合评价方法优良标准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金融随机模型参数估计及其算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大数据（</w:t>
      </w:r>
      <w:r>
        <w:rPr>
          <w:rFonts w:eastAsia="仿宋_GB2312;仿宋" w:ascii="仿宋_GB2312;仿宋" w:hAnsi="仿宋_GB2312;仿宋"/>
          <w:sz w:val="32"/>
          <w:szCs w:val="32"/>
        </w:rPr>
        <w:t>bigdata</w:t>
      </w:r>
      <w:r>
        <w:rPr>
          <w:rFonts w:ascii="仿宋_GB2312;仿宋" w:hAnsi="仿宋_GB2312;仿宋" w:eastAsia="仿宋_GB2312;仿宋"/>
          <w:sz w:val="32"/>
          <w:szCs w:val="32"/>
        </w:rPr>
        <w:t>）技术及应用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政治学</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中国特色社会主义政治发展道路研究</w:t>
      </w:r>
    </w:p>
    <w:p>
      <w:pPr>
        <w:pStyle w:val="Normal"/>
        <w:ind w:left="975" w:right="-357" w:hanging="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人民依法实行民主选举、民主决策、民主管理、民主监督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积极稳妥推进政治体制改革的总体战略和实施路径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各层次各领域扩大公民有序政治参与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完善人大代表联系群众制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推进协商民主广泛、多层、制度化发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建设服务型政府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深化行政审批制度改革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推进政企分开、政资分开、政事分开、政社分开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稳步推进大部门制改革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优化行政层级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优化行政区划设置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创新行政管理方式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推进政府绩效管理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降低行政成本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健全决策权、执行权、监督权既相互制约又相互协调的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健全科学合理民主决策机制和程序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巩固最广泛爱国统一战线的思想和政治基础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巩固和深化两岸关系和平发展的政治、经济、文化、社会基础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全面建成小康社会的政治基础和政治发展战略研究</w:t>
      </w:r>
    </w:p>
    <w:p>
      <w:pPr>
        <w:pStyle w:val="Normal"/>
        <w:ind w:left="1135" w:right="-357" w:hanging="480"/>
        <w:rPr/>
      </w:pPr>
      <w:r>
        <w:rPr>
          <w:rFonts w:eastAsia="仿宋_GB2312;仿宋" w:ascii="仿宋_GB2312;仿宋" w:hAnsi="仿宋_GB2312;仿宋"/>
          <w:sz w:val="32"/>
          <w:szCs w:val="32"/>
        </w:rPr>
        <w:t>21.</w:t>
      </w:r>
      <w:r>
        <w:rPr>
          <w:rFonts w:ascii="仿宋_GB2312;仿宋" w:hAnsi="仿宋_GB2312;仿宋" w:eastAsia="仿宋_GB2312;仿宋"/>
          <w:sz w:val="32"/>
          <w:szCs w:val="32"/>
        </w:rPr>
        <w:t>政治建设在中国特色社会主义建设总格局中的地位和 功能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中国特色社会主义政治制度机理和优势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中国特色社会主义政治理论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中国特色社会主义信仰体系及其实现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政治体制改革与政治制度建设的关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中国共产党执政方式与国家有效治理的关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党的群众路线与国家有效治理的关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完善党员干部直接联系群众制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实现社会公平正义和共同富裕的政府责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生态文明建设的政府管理体制和运行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促进生态文明建设的政府绩效评价指标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健全生态环境保护的政府管理责任追究制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县域生态文明建设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低碳视角下的高效节约型政府建设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生态环保中的社会政治风险与化解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资源依赖型城市发展方式创新的政府职能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流域水分配和治理中的地方政府协同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提高以法治思维和法治方式维护政治稳定的能力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人民代表大会全口径审查监督政府预算决算的制度建设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地方人大代表角色认知和依法履职状况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人大代表、政协委员提案进入公共决策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人民政协作为我国社会主义协商民主的重要制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人民政协公共外交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强化和优化农村基层治理民主协商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健全企事业单位民主管理制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完善竞争性选拔干部方式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健全干部评价与管理体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人才发展体制机制改革和政策创新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人力资源管理创新和科学评估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确保国家机关依法行使权力的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建立决策问责和纠错制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党和政府重大决策咨询制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推进权力运行公开化、规范化的途径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健全质询、问责、审计、引咎辞职、罢免等监督制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加强政治监督、法律监督和舆论监督的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加强对领导干部特别是主要领导干部的监督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强化和提高反腐倡廉的科学有效性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调整优化政府组织机构与效能政府建设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公共服务供给的多种机制及其绩效评估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加强政务诚信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领导干部政治道德和职业道德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收入分配改革与国家政治稳定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实现城镇基本公共服务常住人口全覆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政府的养老保障职能和实现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实施创新驱动发展战略的政府公共政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信访体制和机制创新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建立健全党和政府主导的维护群众权益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网络社团监管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新兴媒体背景下公民有序政治参与制度建设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高铁建设和运行背景下跨区域协同治理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行业协会与政府职能转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农村非政府组织的发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政府促进就业和鼓励创业的公共政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政府管理慈善事业的体制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电子政府构建和运行的保障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流动人群突发事件及其应急管理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我国民族自治区主体民族的国家认同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民族地区贫困县政府公共服务能力建设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民族地区和谐政治文化建设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发挥宗教界人士和信教群众积极作用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进一步落实党的侨务政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非营利组织与海外华侨权利保障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我国国籍管理制度的改革和完善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我国公民境外权益保障的做法、责任和实现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完善国家安全战略和工作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新时期反对民族分裂主义的理论建设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防范敌对势力分裂、渗透、颠覆活动的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维护国家海洋权益的政府管理体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维护我国海疆安全的实施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我国政府对境外非政府组织分类管理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一国两制”与香港、澳门和谐发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香港公共治理和公共服务体制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当代中国公众人权观念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当代中国知识分子的政治认同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新时期政治社会化与思想政治工作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公民社会主义核心价值观及其培育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中国传统思想文化资源与现代公民意识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发展中国家不同政治发展道路比较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经济转型国家治理腐败的经验比较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欧洲福利国家理论、制度和政策的政治学分析</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欧洲债务危机与美国债务问题的比较政治分析</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西方近现代国家制度建设理论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当代西方政治哲学跟踪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法学</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完善中国特色社会主义法律体系的理论与实践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加快建设社会主义法治国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维护国家法制统一、尊严、权威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深化司法体制改革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加强立法工作组织协调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加强对“一府两院”的监督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加强对政府全口径预算决算的审查和监督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推进依法行政和严格规范公正文明执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保障人民知情权、参与权、表达权、监督权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转变经济发展方式与法制改革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美丽中国生态文明建设的法律保障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保障少数民族合法权益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加强劳动保障监察和争议调解仲裁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坚持依法办事和依法维权相结合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加强社会管理法律制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完善立体化社会治安防控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完善与基本法实施相关的制度和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维护我国海外合法权益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政治体制改革与法制建设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党内规章与国家法律协调性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社会变迁与法治改革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世界法治指数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现代权利理论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法律解释规则及其运用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中国法理学史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中国古代司法的基本构造与运作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当代中国司法哲学基本范畴和实践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中国传统文化与法治建设的冲突与互动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当代中国法律文化创建的理论与实践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当代中华法系再发展若干重大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我国地方立法权配置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维护社会稳定的长效法律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现代科技发展与法治改革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宪法实施和运行机制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海峡两岸事务性协议实施法律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拓展人民有序参与立法途径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行政体制改革的法律保障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行政听证的理论和实践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行政裁量法治化治理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突发事件中的公安行政强制措施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部门行政组织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行政复议法修改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我国无效行政行为制度的司法探索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中外行政问责制比较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公法学视野下我国群体性事件善治策略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我国地理信息安全政策与法规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和谐世界语境下刑事法治国际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我国刑罚目的再审视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刑罚体系与结构改革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刑法修正案（八）对监狱行刑影响及评估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现代风险社会中城市交通安全的刑法规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公共突发事件的处置和刑事法对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非传统安全犯罪对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新型恐怖活动犯罪及其法律对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金融违法犯罪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非法经营罪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贪污贿赂犯罪刑法对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民法精神构造与法治生态转型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权利本位论与中国民法典总则立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民事立法的体系化和科学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我国财产法体系结构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公众共用物法律调整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国有土地租赁合同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集体土地产权制度改革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生态保护与物权配置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以法律法规调整政府与市场的关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网络侵权责任分担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票据法修改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我国航运法律的国际化与本土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第三方支付平台法律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证据制度与诉讼制度的关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刑事诉讼中的指定管辖制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刑事证据法新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职务犯罪侦查与防控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构建犯罪记录查询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我国刑事错案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行政执法与刑事司法衔接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民事行政案件执行制度比较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少数民族传统诉讼观念与现代司法改革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我国司法鉴定的法制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海峡两岸司法鉴定体制比较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区域经济发展的法治保障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宏观调控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市场监管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我国财税法制变革与理论创新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国企改革与国有资产保护法律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企业基金会法律制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责任保险法律制度完善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若干重点行业反垄断法律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城市化进程中农村社会发展的法律保障制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社会公共事业立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我国物流统一立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农村产权法律制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信息交易法律制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金融消费者保护法律制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规制工具的理论与实践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金融风险与安全法律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政府采购法律体系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能源发展转型战略和法律制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我国食品安全法制建设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我国农业补贴法律保障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知识产权反垄断执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植物新品种与生物技术的知识产权保护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4.</w:t>
      </w:r>
      <w:r>
        <w:rPr>
          <w:rFonts w:ascii="仿宋_GB2312;仿宋" w:hAnsi="仿宋_GB2312;仿宋" w:eastAsia="仿宋_GB2312;仿宋"/>
          <w:sz w:val="32"/>
          <w:szCs w:val="32"/>
        </w:rPr>
        <w:t>物联网知识产权保护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5.</w:t>
      </w:r>
      <w:r>
        <w:rPr>
          <w:rFonts w:ascii="仿宋_GB2312;仿宋" w:hAnsi="仿宋_GB2312;仿宋" w:eastAsia="仿宋_GB2312;仿宋"/>
          <w:sz w:val="32"/>
          <w:szCs w:val="32"/>
        </w:rPr>
        <w:t>知识产权评估制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6.</w:t>
      </w:r>
      <w:r>
        <w:rPr>
          <w:rFonts w:ascii="仿宋_GB2312;仿宋" w:hAnsi="仿宋_GB2312;仿宋" w:eastAsia="仿宋_GB2312;仿宋"/>
          <w:sz w:val="32"/>
          <w:szCs w:val="32"/>
        </w:rPr>
        <w:t>网络环境下著作权制度创新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7.</w:t>
      </w:r>
      <w:r>
        <w:rPr>
          <w:rFonts w:ascii="仿宋_GB2312;仿宋" w:hAnsi="仿宋_GB2312;仿宋" w:eastAsia="仿宋_GB2312;仿宋"/>
          <w:sz w:val="32"/>
          <w:szCs w:val="32"/>
        </w:rPr>
        <w:t>知识产权救济措施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8.</w:t>
      </w:r>
      <w:r>
        <w:rPr>
          <w:rFonts w:ascii="仿宋_GB2312;仿宋" w:hAnsi="仿宋_GB2312;仿宋" w:eastAsia="仿宋_GB2312;仿宋"/>
          <w:sz w:val="32"/>
          <w:szCs w:val="32"/>
        </w:rPr>
        <w:t>著作权集体管理制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9.</w:t>
      </w:r>
      <w:r>
        <w:rPr>
          <w:rFonts w:ascii="仿宋_GB2312;仿宋" w:hAnsi="仿宋_GB2312;仿宋" w:eastAsia="仿宋_GB2312;仿宋"/>
          <w:sz w:val="32"/>
          <w:szCs w:val="32"/>
        </w:rPr>
        <w:t>著作权法修订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10.</w:t>
      </w:r>
      <w:r>
        <w:rPr>
          <w:rFonts w:ascii="仿宋_GB2312;仿宋" w:hAnsi="仿宋_GB2312;仿宋" w:eastAsia="仿宋_GB2312;仿宋"/>
          <w:sz w:val="32"/>
          <w:szCs w:val="32"/>
        </w:rPr>
        <w:t>水下文化遗产的管辖与归属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11.</w:t>
      </w:r>
      <w:r>
        <w:rPr>
          <w:rFonts w:ascii="仿宋_GB2312;仿宋" w:hAnsi="仿宋_GB2312;仿宋" w:eastAsia="仿宋_GB2312;仿宋"/>
          <w:sz w:val="32"/>
          <w:szCs w:val="32"/>
        </w:rPr>
        <w:t>环境损害赔偿技术体系构建与制度设计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12.</w:t>
      </w:r>
      <w:r>
        <w:rPr>
          <w:rFonts w:ascii="仿宋_GB2312;仿宋" w:hAnsi="仿宋_GB2312;仿宋" w:eastAsia="仿宋_GB2312;仿宋"/>
          <w:sz w:val="32"/>
          <w:szCs w:val="32"/>
        </w:rPr>
        <w:t>社会法的价值基础与制度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13.</w:t>
      </w:r>
      <w:r>
        <w:rPr>
          <w:rFonts w:ascii="仿宋_GB2312;仿宋" w:hAnsi="仿宋_GB2312;仿宋" w:eastAsia="仿宋_GB2312;仿宋"/>
          <w:sz w:val="32"/>
          <w:szCs w:val="32"/>
        </w:rPr>
        <w:t>社会保障法重大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14.</w:t>
      </w:r>
      <w:r>
        <w:rPr>
          <w:rFonts w:ascii="仿宋_GB2312;仿宋" w:hAnsi="仿宋_GB2312;仿宋" w:eastAsia="仿宋_GB2312;仿宋"/>
          <w:sz w:val="32"/>
          <w:szCs w:val="32"/>
        </w:rPr>
        <w:t>基本公共服务法治保障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15.</w:t>
      </w:r>
      <w:r>
        <w:rPr>
          <w:rFonts w:ascii="仿宋_GB2312;仿宋" w:hAnsi="仿宋_GB2312;仿宋" w:eastAsia="仿宋_GB2312;仿宋"/>
          <w:sz w:val="32"/>
          <w:szCs w:val="32"/>
        </w:rPr>
        <w:t>基本医疗服务保障立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16.</w:t>
      </w:r>
      <w:r>
        <w:rPr>
          <w:rFonts w:ascii="仿宋_GB2312;仿宋" w:hAnsi="仿宋_GB2312;仿宋" w:eastAsia="仿宋_GB2312;仿宋"/>
          <w:sz w:val="32"/>
          <w:szCs w:val="32"/>
        </w:rPr>
        <w:t>婚姻家庭中妇女权利保障法律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17.</w:t>
      </w:r>
      <w:r>
        <w:rPr>
          <w:rFonts w:ascii="仿宋_GB2312;仿宋" w:hAnsi="仿宋_GB2312;仿宋" w:eastAsia="仿宋_GB2312;仿宋"/>
          <w:sz w:val="32"/>
          <w:szCs w:val="32"/>
        </w:rPr>
        <w:t>社会保险反欺诈的法律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18.</w:t>
      </w:r>
      <w:r>
        <w:rPr>
          <w:rFonts w:ascii="仿宋_GB2312;仿宋" w:hAnsi="仿宋_GB2312;仿宋" w:eastAsia="仿宋_GB2312;仿宋"/>
          <w:sz w:val="32"/>
          <w:szCs w:val="32"/>
        </w:rPr>
        <w:t>劳动关系预警机制的法律制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19.</w:t>
      </w:r>
      <w:r>
        <w:rPr>
          <w:rFonts w:ascii="仿宋_GB2312;仿宋" w:hAnsi="仿宋_GB2312;仿宋" w:eastAsia="仿宋_GB2312;仿宋"/>
          <w:sz w:val="32"/>
          <w:szCs w:val="32"/>
        </w:rPr>
        <w:t>当代中国劳资伦理法律规制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20.</w:t>
      </w:r>
      <w:r>
        <w:rPr>
          <w:rFonts w:ascii="仿宋_GB2312;仿宋" w:hAnsi="仿宋_GB2312;仿宋" w:eastAsia="仿宋_GB2312;仿宋"/>
          <w:sz w:val="32"/>
          <w:szCs w:val="32"/>
        </w:rPr>
        <w:t>文化产业政策激励机制与法制保障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21.</w:t>
      </w:r>
      <w:r>
        <w:rPr>
          <w:rFonts w:ascii="仿宋_GB2312;仿宋" w:hAnsi="仿宋_GB2312;仿宋" w:eastAsia="仿宋_GB2312;仿宋"/>
          <w:sz w:val="32"/>
          <w:szCs w:val="32"/>
        </w:rPr>
        <w:t>非物质文化遗产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22.</w:t>
      </w:r>
      <w:r>
        <w:rPr>
          <w:rFonts w:ascii="仿宋_GB2312;仿宋" w:hAnsi="仿宋_GB2312;仿宋" w:eastAsia="仿宋_GB2312;仿宋"/>
          <w:sz w:val="32"/>
          <w:szCs w:val="32"/>
        </w:rPr>
        <w:t>我国城镇居民财产性收入增长的法治保障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23.</w:t>
      </w:r>
      <w:r>
        <w:rPr>
          <w:rFonts w:ascii="仿宋_GB2312;仿宋" w:hAnsi="仿宋_GB2312;仿宋" w:eastAsia="仿宋_GB2312;仿宋"/>
          <w:sz w:val="32"/>
          <w:szCs w:val="32"/>
        </w:rPr>
        <w:t>当代国际争端解决的国际法新议题与中国对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24.</w:t>
      </w:r>
      <w:r>
        <w:rPr>
          <w:rFonts w:ascii="仿宋_GB2312;仿宋" w:hAnsi="仿宋_GB2312;仿宋" w:eastAsia="仿宋_GB2312;仿宋"/>
          <w:sz w:val="32"/>
          <w:szCs w:val="32"/>
        </w:rPr>
        <w:t>跨境经济合作区法律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25.</w:t>
      </w:r>
      <w:r>
        <w:rPr>
          <w:rFonts w:ascii="仿宋_GB2312;仿宋" w:hAnsi="仿宋_GB2312;仿宋" w:eastAsia="仿宋_GB2312;仿宋"/>
          <w:sz w:val="32"/>
          <w:szCs w:val="32"/>
        </w:rPr>
        <w:t>涉外民事关系法律适用法实施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26.</w:t>
      </w:r>
      <w:r>
        <w:rPr>
          <w:rFonts w:ascii="仿宋_GB2312;仿宋" w:hAnsi="仿宋_GB2312;仿宋" w:eastAsia="仿宋_GB2312;仿宋"/>
          <w:sz w:val="32"/>
          <w:szCs w:val="32"/>
        </w:rPr>
        <w:t>海外利益法律保护的中国模式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27.</w:t>
      </w:r>
      <w:r>
        <w:rPr>
          <w:rFonts w:ascii="仿宋_GB2312;仿宋" w:hAnsi="仿宋_GB2312;仿宋" w:eastAsia="仿宋_GB2312;仿宋"/>
          <w:sz w:val="32"/>
          <w:szCs w:val="32"/>
        </w:rPr>
        <w:t>建立国际经济新秩序重大法律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28.</w:t>
      </w:r>
      <w:r>
        <w:rPr>
          <w:rFonts w:ascii="仿宋_GB2312;仿宋" w:hAnsi="仿宋_GB2312;仿宋" w:eastAsia="仿宋_GB2312;仿宋"/>
          <w:sz w:val="32"/>
          <w:szCs w:val="32"/>
        </w:rPr>
        <w:t>全球治理视野下的国际金融软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29.</w:t>
      </w:r>
      <w:r>
        <w:rPr>
          <w:rFonts w:ascii="仿宋_GB2312;仿宋" w:hAnsi="仿宋_GB2312;仿宋" w:eastAsia="仿宋_GB2312;仿宋"/>
          <w:sz w:val="32"/>
          <w:szCs w:val="32"/>
        </w:rPr>
        <w:t>全球化背景下我国金融安全的法律保障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30.</w:t>
      </w:r>
      <w:r>
        <w:rPr>
          <w:rFonts w:ascii="仿宋_GB2312;仿宋" w:hAnsi="仿宋_GB2312;仿宋" w:eastAsia="仿宋_GB2312;仿宋"/>
          <w:sz w:val="32"/>
          <w:szCs w:val="32"/>
        </w:rPr>
        <w:t>国际金融中心法律保障比较研究</w:t>
      </w:r>
    </w:p>
    <w:p>
      <w:pPr>
        <w:pStyle w:val="Normal"/>
        <w:ind w:left="1295" w:right="-357" w:hanging="640"/>
        <w:rPr>
          <w:rFonts w:ascii="仿宋_GB2312;仿宋" w:hAnsi="仿宋_GB2312;仿宋" w:eastAsia="仿宋_GB2312;仿宋"/>
          <w:sz w:val="32"/>
          <w:szCs w:val="32"/>
        </w:rPr>
      </w:pPr>
      <w:r>
        <w:rPr>
          <w:rFonts w:eastAsia="仿宋_GB2312;仿宋" w:ascii="仿宋_GB2312;仿宋" w:hAnsi="仿宋_GB2312;仿宋"/>
          <w:sz w:val="32"/>
          <w:szCs w:val="32"/>
        </w:rPr>
        <w:t>131.</w:t>
      </w:r>
      <w:r>
        <w:rPr>
          <w:rFonts w:ascii="仿宋_GB2312;仿宋" w:hAnsi="仿宋_GB2312;仿宋" w:eastAsia="仿宋_GB2312;仿宋"/>
          <w:sz w:val="32"/>
          <w:szCs w:val="32"/>
        </w:rPr>
        <w:t>《与贸易有关的知识产权协议》（</w:t>
      </w:r>
      <w:r>
        <w:rPr>
          <w:rFonts w:eastAsia="仿宋_GB2312;仿宋" w:ascii="仿宋_GB2312;仿宋" w:hAnsi="仿宋_GB2312;仿宋"/>
          <w:sz w:val="32"/>
          <w:szCs w:val="32"/>
        </w:rPr>
        <w:t>TRIPS</w:t>
      </w:r>
      <w:r>
        <w:rPr>
          <w:rFonts w:ascii="仿宋_GB2312;仿宋" w:hAnsi="仿宋_GB2312;仿宋" w:eastAsia="仿宋_GB2312;仿宋"/>
          <w:sz w:val="32"/>
          <w:szCs w:val="32"/>
        </w:rPr>
        <w:t>）框架下中国药品试验数据保护制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32.WTO</w:t>
      </w:r>
      <w:r>
        <w:rPr>
          <w:rFonts w:ascii="仿宋_GB2312;仿宋" w:hAnsi="仿宋_GB2312;仿宋" w:eastAsia="仿宋_GB2312;仿宋"/>
          <w:sz w:val="32"/>
          <w:szCs w:val="32"/>
        </w:rPr>
        <w:t>体制下烟草控制与贸易争端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33.“</w:t>
      </w:r>
      <w:r>
        <w:rPr>
          <w:rFonts w:ascii="仿宋_GB2312;仿宋" w:hAnsi="仿宋_GB2312;仿宋" w:eastAsia="仿宋_GB2312;仿宋"/>
          <w:sz w:val="32"/>
          <w:szCs w:val="32"/>
        </w:rPr>
        <w:t>金砖五国”法律指标比较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34.</w:t>
      </w:r>
      <w:r>
        <w:rPr>
          <w:rFonts w:ascii="仿宋_GB2312;仿宋" w:hAnsi="仿宋_GB2312;仿宋" w:eastAsia="仿宋_GB2312;仿宋"/>
          <w:sz w:val="32"/>
          <w:szCs w:val="32"/>
        </w:rPr>
        <w:t>海洋生态损害国家索赔制度构建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35.</w:t>
      </w:r>
      <w:r>
        <w:rPr>
          <w:rFonts w:ascii="仿宋_GB2312;仿宋" w:hAnsi="仿宋_GB2312;仿宋" w:eastAsia="仿宋_GB2312;仿宋"/>
          <w:sz w:val="32"/>
          <w:szCs w:val="32"/>
        </w:rPr>
        <w:t>国际海洋法在解决我国南海权益争端中的应用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36.</w:t>
      </w:r>
      <w:r>
        <w:rPr>
          <w:rFonts w:ascii="仿宋_GB2312;仿宋" w:hAnsi="仿宋_GB2312;仿宋" w:eastAsia="仿宋_GB2312;仿宋"/>
          <w:sz w:val="32"/>
          <w:szCs w:val="32"/>
        </w:rPr>
        <w:t>东亚海洋环境合作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37.</w:t>
      </w:r>
      <w:r>
        <w:rPr>
          <w:rFonts w:ascii="仿宋_GB2312;仿宋" w:hAnsi="仿宋_GB2312;仿宋" w:eastAsia="仿宋_GB2312;仿宋"/>
          <w:sz w:val="32"/>
          <w:szCs w:val="32"/>
        </w:rPr>
        <w:t>区域一体化法律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38.</w:t>
      </w:r>
      <w:r>
        <w:rPr>
          <w:rFonts w:ascii="仿宋_GB2312;仿宋" w:hAnsi="仿宋_GB2312;仿宋" w:eastAsia="仿宋_GB2312;仿宋"/>
          <w:sz w:val="32"/>
          <w:szCs w:val="32"/>
        </w:rPr>
        <w:t>双边投资协定发展趋势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39.</w:t>
      </w:r>
      <w:r>
        <w:rPr>
          <w:rFonts w:ascii="仿宋_GB2312;仿宋" w:hAnsi="仿宋_GB2312;仿宋" w:eastAsia="仿宋_GB2312;仿宋"/>
          <w:sz w:val="32"/>
          <w:szCs w:val="32"/>
        </w:rPr>
        <w:t>知识产权发展战略的国别比较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40.</w:t>
      </w:r>
      <w:r>
        <w:rPr>
          <w:rFonts w:ascii="仿宋_GB2312;仿宋" w:hAnsi="仿宋_GB2312;仿宋" w:eastAsia="仿宋_GB2312;仿宋"/>
          <w:sz w:val="32"/>
          <w:szCs w:val="32"/>
        </w:rPr>
        <w:t>时际法的理论与国际实践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社会学</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构建中国特色社会主义社会管理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加快推进社会体制改革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创新社会管理与社会主义和谐社会建设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以保障和改善民生为重点加强社会建设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统筹推进城乡社会保障体系建设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基层社会管理和服务体系建设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健全重大决策社会稳定风险评估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强化公共安全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培育自尊自信、理性平和、积极向上的社会心态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现代社会组织体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农民工子女平等接受教育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完善社会救助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加强医德医风建设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生态文明建设与形成合理消费的社会风尚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中国马克思主义社会学现状与趋势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当代中国社会学的成就、问题及趋势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中国社会学学派及其代表人物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费孝通学术思想的当代意义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西方社会学的新流派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西方社会学研究方法新进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宗教社会学基本理论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社会运动理论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中国社会事业史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民生理论及民生指标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社会管理制度创新的本土资源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当代中国社会失范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我国新型城市化道路的社会学探索</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城市病”形成机理及对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流动人口与我国社会结构变迁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流动人口“同城同待遇”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规划建设项目的社会和文化影响分析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城市化与村级集体经济协同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城乡一体化进程中的地方社会包容与社会发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基本公共服务与城乡一体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农民工迁移意愿与城乡一体化道路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农村新型社区化与社会管理创新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新农村建设过程中的社区记忆保护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快速城市化过程中传统文化的损失与传承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促进包容性增长的社会发展战略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我国社会政策理念基础创新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城乡居民人均收入倍增计划下保障和改善民生的社会政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我国贫富分化的社会机制和政策选择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专项扶贫政策执行的有效性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全面建成小康社会进程中贫困群体的社会保障制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城市养老保障制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农村养老保障政策与农村养老模式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农村留守老年人的物质和精神生活现状及对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劳务输出地留守妇女儿童社区援助模式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空巢和独居老年妇女的社会保障状况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发展型社会救助服务的理论和实践模式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非正规就业群体的基本公共服务保障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社会性别视野中的大学生就业竞争差异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新医改背景下加快中国医学社会学学科建设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民政改革与社会建设互动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社会工作发展范式的国际比较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我国社会工作的理论与实践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社会工作协同社会管理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政府购买社会工作服务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我国儿童保护的现状及影响因素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农村流动儿童的教育与发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高校社会工作教师领办社会服务机构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信息技术革命对社会结构变迁的影响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多元利益格局下的社会阶层间和谐互动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当前社会分配中制度的正义和公平性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社会不平等的代际传递现象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新生代农民工社会认同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新生代青年群体对中国社会稳定的影响力分析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8.80</w:t>
      </w:r>
      <w:r>
        <w:rPr>
          <w:rFonts w:ascii="仿宋_GB2312;仿宋" w:hAnsi="仿宋_GB2312;仿宋" w:eastAsia="仿宋_GB2312;仿宋"/>
          <w:sz w:val="32"/>
          <w:szCs w:val="32"/>
        </w:rPr>
        <w:t>后创业问题的社会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发展中国家和地区社会矛盾比较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集体行为的社会心理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新生代工人集体行动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区隔化福利体制下的群体认同与对立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我国社会心态的变化趋势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涂尔干的道德教育思想及其现实意义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社会中介组织效能测评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社会组织创新发展的路径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民生安全与企业社会责任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不同产业劳动关系的特点及建立和谐劳动关系对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中国特色公益社会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我国慈善公益事业现状及未来发展的社会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西部生态脆弱区环境恶化的社会文化原因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少数民族社区的环境观（产权观、生态观）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可持续性消费行为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自然资源的可持续利用与社区发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环保类群体性事件的新趋势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西方灾害人类学与中国经验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中国特色生态现代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大众消费行为的符号化倾向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市场社会学的理论路向与中国经验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马克思主义视域下的消费社会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网络时代人际交往方式变化的社会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文化认同视域下的网络社区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网络交易秩序的社会因素与对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网络化时代的社会认同整合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城市化进程中少数民族社区管理与服务方式转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民族地区经济社会发展与幸福感比较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民族地区资源开发的社会文化影响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中国历史上“国家”认同和“中华文化”认同的文献考察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边疆地区民俗宗教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农村宗教群体活动及其社会作用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土地伦理的人类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家庭社会政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城乡家庭关系与家庭稳定性调查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4.</w:t>
      </w:r>
      <w:r>
        <w:rPr>
          <w:rFonts w:ascii="仿宋_GB2312;仿宋" w:hAnsi="仿宋_GB2312;仿宋" w:eastAsia="仿宋_GB2312;仿宋"/>
          <w:sz w:val="32"/>
          <w:szCs w:val="32"/>
        </w:rPr>
        <w:t>乡村留守家庭的情感需求和社会支持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人口学</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坚持男女平等基本国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有序推进农业转移人口市民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大力发展老龄服务事业和产业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2020</w:t>
      </w:r>
      <w:r>
        <w:rPr>
          <w:rFonts w:ascii="仿宋_GB2312;仿宋" w:hAnsi="仿宋_GB2312;仿宋" w:eastAsia="仿宋_GB2312;仿宋"/>
          <w:sz w:val="32"/>
          <w:szCs w:val="32"/>
        </w:rPr>
        <w:t>年全面建成小康社会人口状况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人口变动对</w:t>
      </w:r>
      <w:r>
        <w:rPr>
          <w:rFonts w:eastAsia="仿宋_GB2312;仿宋" w:ascii="仿宋_GB2312;仿宋" w:hAnsi="仿宋_GB2312;仿宋"/>
          <w:sz w:val="32"/>
          <w:szCs w:val="32"/>
        </w:rPr>
        <w:t>2020</w:t>
      </w:r>
      <w:r>
        <w:rPr>
          <w:rFonts w:ascii="仿宋_GB2312;仿宋" w:hAnsi="仿宋_GB2312;仿宋" w:eastAsia="仿宋_GB2312;仿宋"/>
          <w:sz w:val="32"/>
          <w:szCs w:val="32"/>
        </w:rPr>
        <w:t>年国民收入翻番的影响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未来</w:t>
      </w:r>
      <w:r>
        <w:rPr>
          <w:rFonts w:eastAsia="仿宋_GB2312;仿宋" w:ascii="仿宋_GB2312;仿宋" w:hAnsi="仿宋_GB2312;仿宋"/>
          <w:sz w:val="32"/>
          <w:szCs w:val="32"/>
        </w:rPr>
        <w:t>10</w:t>
      </w:r>
      <w:r>
        <w:rPr>
          <w:rFonts w:ascii="仿宋_GB2312;仿宋" w:hAnsi="仿宋_GB2312;仿宋" w:eastAsia="仿宋_GB2312;仿宋"/>
          <w:sz w:val="32"/>
          <w:szCs w:val="32"/>
        </w:rPr>
        <w:t>年我国劳动力供求变动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我国当前实际生育水平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我国人口持续低增长对城乡、地区分布影响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产业升级、结构调整与人口流动、人口迁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人口城市化规模和结构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人口老龄化的社会风险与社会建设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人力资源强国评价指标体系及实证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3.21</w:t>
      </w:r>
      <w:r>
        <w:rPr>
          <w:rFonts w:ascii="仿宋_GB2312;仿宋" w:hAnsi="仿宋_GB2312;仿宋" w:eastAsia="仿宋_GB2312;仿宋"/>
          <w:sz w:val="32"/>
          <w:szCs w:val="32"/>
        </w:rPr>
        <w:t>世纪上半叶我国人口转变趋势与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人口和民生政策仿真及决策支持系统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人口与气候变化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人口与资源环境承载力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人口迁移流动与妇女发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城市边缘失地农民就业行为过程、模式及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农村流动人口生存与发展的社会服务管理及对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女性流动人口与生育健康公共服务均等化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流动人口动态发展的高频率仿真与人口承载力模型方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人口城市化理论前沿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都市圈理论与中国的实践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超大城市人口调控与“城市病”防治策略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农村留守儿童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农村留守老年人口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环首都经济圈贫困带人口状况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京津冀劳动力转移路径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流动人口健康状况调查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国际人口城市化趋势与特点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国际人口迁移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发挥养老保障促进经济增长的机制与政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农村新型养老保险“全覆盖”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老年人口居住方式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老年人口消费对经济增长影响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城市社区老龄人口卫生服务模式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城市老年人口社会保障体制机制创新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应对未来养老金缺口的政策选择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做实养老金个人账户空账的对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推迟养老金支付和退休年龄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人口老龄化对西部大开发的影响及对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青少年心理健康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残疾人心理健康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人口普查数据质量评估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第六次人口普查”数据资料开发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独生子女增长对国防建设影响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社会转型时期城乡家庭变动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东北老工业基地下岗失业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资源枯竭型城市人口就业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滇池流域百年人口史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黄河流域人口变迁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长江三峡移民效果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仿宋_GB2312;仿宋" w:hAnsi="仿宋_GB2312;仿宋" w:eastAsia="仿宋_GB2312;仿宋"/>
          <w:sz w:val="32"/>
          <w:szCs w:val="32"/>
        </w:rPr>
      </w:pPr>
      <w:r>
        <w:rPr>
          <w:rFonts w:ascii="黑体;SimHei" w:hAnsi="黑体;SimHei" w:cs="宋体;SimSun" w:eastAsia="黑体;SimHei"/>
          <w:sz w:val="32"/>
          <w:szCs w:val="32"/>
        </w:rPr>
        <w:t>民族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全面正确贯彻落实党的民族政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巩固和发展平等团结互助和谐的社会主义民族关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中国特色社会主义制度与民族区域自治制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社会主义核心价值体系建设与民族团结进步教育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全面建成小康社会与加快少数民族地区发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全面建成小康社会与“两个共同”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促进各民族和睦相处、和衷共济、和谐发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社会主义文化建设与繁荣发展少数民族文化事业研究</w:t>
      </w:r>
    </w:p>
    <w:p>
      <w:pPr>
        <w:pStyle w:val="Normal"/>
        <w:ind w:left="975" w:right="-357" w:hanging="32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生态文明建设与少数民族地区经济社会发展评价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中国特色社会主义理论体系与民族理论创新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科学发展观与民族工作的创新发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科学发展观与少数民族地区经济社会发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坚持和完善民族区域自治制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全面贯彻落实民族区域自治法与依法治国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自治区自治条例的制定与国家各项工作法治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全面正确贯彻落实民族政策与维护社会公平正义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西部地区生态环境与国土空间开发布局研究（区域、类型）</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西部地区生态环境与生态文明制度建设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西部地区资源开发与资源性产品价格和税费改革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少数民族地区城乡一体化与“三农”（“三牧”）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少数民族城乡社区基层党组织建设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城乡多民族社区自治管理与和谐共建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少数民族传统社区文化环境的保护与发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扶持和发展少数民族医药业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城镇化进程中少数民族农村（牧区）劳动力就业与创业能力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健全少数民族山区（牧区）三级医疗卫生服务网络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弘扬民族精神与文化自觉和文化自信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基于第六次人口普查资料的少数民族人口研究（全国、区域、族别）</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少数民族文字珍善本的搜集、整理和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台湾“原住民”自治诉求及其立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中国少数民族史（志）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民族国家建构与国家民族整合的理论与实证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西方国家多元文化主义政策及其当代困境研究（地区、国别）</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国际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准确判断重要战略机遇期内涵和条件的变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推动国际关系民主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推动建立长期稳定健康发展的新型大国关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统筹双边、多边、区域次区域开放合作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中国加强同世界主要经济体宏观经济政策协调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中国积极参与全球经济治理研究</w:t>
      </w:r>
    </w:p>
    <w:p>
      <w:pPr>
        <w:pStyle w:val="Normal"/>
        <w:ind w:left="975" w:right="-357" w:hanging="32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推动贸易和投资自由化便利化与反对各种形式的保护主义研究</w:t>
      </w:r>
    </w:p>
    <w:p>
      <w:pPr>
        <w:pStyle w:val="Normal"/>
        <w:ind w:left="975" w:right="-357" w:hanging="32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马克思主义国际问题理论在当今世界新的坚持与发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当今时代与时代主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三个世界划分”理论及其当代价值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当今世界格局现状及发展趋势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马克思主义经典作家关于战争与和平的理论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国际政治理论思潮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霸权主义与强权政治新特征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国际金融垄断现状、发展趋势及相关建议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世界文化多样性与文明对话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国际话语权及相关建议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科技创新与国际关系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新形势下坚持联合国宪章宗旨原则与和平共处五项原则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新形势下我国安全与外交转型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我国大周边战略设计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中国梦”实现的国际借鉴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我国网络安全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我国海洋安全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我国能源安全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太空安全与国际关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美国“亚太再平衡战略”与新疆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海上通道安全与国家利益拓展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极地问题与我国极地实质性存在的理论及实践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中国与新兴市场国家共赢性发展互动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新时期我国民间外交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华侨华人在中外关系发展中的作用及途径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加强与各国政党和政治组织的友好往来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中国对外关系数据库及案例库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亚太地区政治、安全、经济合作框架设计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新形势下中国—东盟自由贸易区建设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中国东北亚地缘安全环境与战略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新时期日本对外战略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日本政党政治的沿革及特色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冲绳归属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中东北非局势现状、发展趋势及相关建议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伊斯兰国家政治格局及其对我国民族宗教问题的影响与对策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阿拉伯国家社会结构的演变及其对社会稳定的影响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伊斯兰世界与西方的文化差异及矛盾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泛中亚区域经济合作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美国“巧实力”与公共外交战略调整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美国国际地位变化与国际秩序重建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美国东北亚战略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跨太平洋战略经济伙伴关系协定</w:t>
      </w:r>
      <w:r>
        <w:rPr>
          <w:rFonts w:eastAsia="仿宋_GB2312;仿宋" w:ascii="仿宋_GB2312;仿宋" w:hAnsi="仿宋_GB2312;仿宋"/>
          <w:sz w:val="32"/>
          <w:szCs w:val="32"/>
        </w:rPr>
        <w:t>(TPP)</w:t>
      </w:r>
      <w:r>
        <w:rPr>
          <w:rFonts w:ascii="仿宋_GB2312;仿宋" w:hAnsi="仿宋_GB2312;仿宋" w:eastAsia="仿宋_GB2312;仿宋"/>
          <w:sz w:val="32"/>
          <w:szCs w:val="32"/>
        </w:rPr>
        <w:t>现状、发展趋势及对策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当今世界转基因技术产品的现状、发展趋势及相关建议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欧债危机的现状、发展趋势及对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欧美关系与世界安全秩序的演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德国外交政策中的价值观念对中德关系的影响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欧洲移民政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中俄更紧密战略伙伴关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前苏联知识分子政策及苏联解体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苏东剧变后苏东各国共产党处境、现状及发展趋势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非洲政治、经济和社会现状及发展趋势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中国发展模式与西方发展模式比较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全球治理与主权国家利益之间的协调关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低碳经济与全球经济增长模式的发展趋势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国际媒体在国际关系中的角色与作用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国际货币体系改革的出路及世界主要货币的地位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人民币国际化与区域化的各种前景及对策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全球金融监管的发展方向及对国际金融体系的影响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全球大宗商品供求格局、价格形成机制与安全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国际安全环境演变与中国国防发展战略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新保护主义与多边贸易规则谈判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全球气候变化谈判与清洁能源的前景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大国智库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西方文化霸权的当代特性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经济全球化视野下的人权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世界主要国家军事战略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当今社会主义国家合作机制及平台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世界各主要国家共产党现状、发展趋势及相关建议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世界各主要国家共产党理论建设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国际共产党人研讨会”、“共产党和工人党国际会议”和“世界社会论坛”跟踪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全球贫富差距加大与左翼、社会主义思潮复兴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中国历史</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唯物史观与中国特色社会主义理论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唯物史观与中国历史发展道路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二十世纪中国史学演进路径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唯物史观与历史考证学派关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中华民族复兴进程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中华文化海外传播史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中国国家起源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历史上民族交流与社会发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中国古代历史教育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中国古代国家认同与社会治理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中国古代军事制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中国古代边疆移民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中国古代交通制度史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中国古代生态思想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中国历代保护海洋权益和开发海洋资源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中国古代海洋意识的觉醒与海洋文献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新中国处理海洋权益争端历史研究（</w:t>
      </w:r>
      <w:r>
        <w:rPr>
          <w:rFonts w:eastAsia="仿宋_GB2312;仿宋" w:ascii="仿宋_GB2312;仿宋" w:hAnsi="仿宋_GB2312;仿宋"/>
          <w:sz w:val="32"/>
          <w:szCs w:val="32"/>
        </w:rPr>
        <w:t>1949-2010</w:t>
      </w:r>
      <w:r>
        <w:rPr>
          <w:rFonts w:ascii="仿宋_GB2312;仿宋" w:hAnsi="仿宋_GB2312;仿宋" w:eastAsia="仿宋_GB2312;仿宋"/>
          <w:sz w:val="32"/>
          <w:szCs w:val="32"/>
        </w:rPr>
        <w:t>）</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中国历代石刻文献的整理与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区域经济史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区域文化史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水利史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战国秦汉简牍史料中的土地制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古代北方少数民族的活动与环境变迁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草原民族国家起源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宋元明清中央机构的演变及其职能变迁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秦汉至唐宋历史文化遗存、非文字资料整理与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南北朝到隋唐历史发展的曲折性与特质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明清西北地区筑城碑记整理与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清代刑部档案与基层社会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晚清体制改革中中央与地方权力的消长与制衡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晚清至民国时期的经学研究史</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中国古代女性伦理思想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中国近代政治制度变革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中国近代城市化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中国近代民粹主义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中国近现代教育发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民国学术史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8.20</w:t>
      </w:r>
      <w:r>
        <w:rPr>
          <w:rFonts w:ascii="仿宋_GB2312;仿宋" w:hAnsi="仿宋_GB2312;仿宋" w:eastAsia="仿宋_GB2312;仿宋"/>
          <w:sz w:val="32"/>
          <w:szCs w:val="32"/>
        </w:rPr>
        <w:t>世纪以来公共图书馆事业与文化传承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9.20</w:t>
      </w:r>
      <w:r>
        <w:rPr>
          <w:rFonts w:ascii="仿宋_GB2312;仿宋" w:hAnsi="仿宋_GB2312;仿宋" w:eastAsia="仿宋_GB2312;仿宋"/>
          <w:sz w:val="32"/>
          <w:szCs w:val="32"/>
        </w:rPr>
        <w:t>世纪“新史学”流派学术成就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新中国国防史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新中国农垦史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新中国三线建设史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新中国内陆边疆地区城市发展与社会变迁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中国协商民主制度历史发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改革开放以来农民合作经济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方志学基本理论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故宫史与故宫学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世界历史</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世界文明特殊性和多样性的历史考察</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古代世界的社会文化史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古代世界的历史文献与铭文整理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欧洲诸国农奴制依附关系的萌生和演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新航路开辟后海洋大国兴衰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工业革命以来的环境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欧美近现代民众社团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世界近现代史上大国的身份意识与对外政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20</w:t>
      </w:r>
      <w:r>
        <w:rPr>
          <w:rFonts w:ascii="仿宋_GB2312;仿宋" w:hAnsi="仿宋_GB2312;仿宋" w:eastAsia="仿宋_GB2312;仿宋"/>
          <w:sz w:val="32"/>
          <w:szCs w:val="32"/>
        </w:rPr>
        <w:t>世纪美国与亚太地区国际关系的演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东北亚地区领土争端的历史由来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中东社会主义的理论与实践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中东国家宗教与政治的历史考察</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社会主义国家的政治经济体制改革史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欧洲国家的社会主义思潮及政党的历史演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战后欧亚极右势力的历史考察</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欧美地区之外的</w:t>
      </w:r>
      <w:r>
        <w:rPr>
          <w:rFonts w:eastAsia="仿宋_GB2312;仿宋" w:ascii="仿宋_GB2312;仿宋" w:hAnsi="仿宋_GB2312;仿宋"/>
          <w:sz w:val="32"/>
          <w:szCs w:val="32"/>
        </w:rPr>
        <w:t>20</w:t>
      </w:r>
      <w:r>
        <w:rPr>
          <w:rFonts w:ascii="仿宋_GB2312;仿宋" w:hAnsi="仿宋_GB2312;仿宋" w:eastAsia="仿宋_GB2312;仿宋"/>
          <w:sz w:val="32"/>
          <w:szCs w:val="32"/>
        </w:rPr>
        <w:t>世纪史学史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7.20</w:t>
      </w:r>
      <w:r>
        <w:rPr>
          <w:rFonts w:ascii="仿宋_GB2312;仿宋" w:hAnsi="仿宋_GB2312;仿宋" w:eastAsia="仿宋_GB2312;仿宋"/>
          <w:sz w:val="32"/>
          <w:szCs w:val="32"/>
        </w:rPr>
        <w:t>世纪世界城市化的趋势、主要特征及其影响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传播文化与政治、社会变迁的历史考察</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苏联解体后的俄罗斯史学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考古学</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旧、新石器文化过渡遗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史前考古学文化的分区分期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史前聚落形态的考古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中国文明起源和形成的考古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夏商周时期的考古学文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中国古代青铜文化区域、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古代城市与村镇的考古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古代墓葬制度的考古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古代手工业遗存的考古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古代佛教遗存的考古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中外文化交流的考古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外国考古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中国考古学史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动植物考古遗存及相关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考古地理信息系统构建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古骆越方国考</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宗教学</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全面贯彻党的宗教工作基本方针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马克思主义宗教观及其中国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无神论的历史及理论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全球化时期宗教发展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宗教与文化发展繁荣的关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宗教学体系及方法论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宗教与文化及文明的关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宗教文学艺术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古今宗教经典及宗教名著翻译与整理</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当代中国宗教研究成果的外文翻译</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宗教思想史、文化史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宗教与社会民俗的关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宗教与地缘政治的关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宗教礼仪、宗教景观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宗教与国际关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宗教与可持续发展战略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网络宗教发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宗教与社区文化发展的关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宗教与社会和谐的关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宗教信仰与妇女发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宗教与自然、生态的关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宗教与边疆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宗教与经济的关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世界各宗教的历史与现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中国宗教历史与现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宗教与民族的关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儒学与儒教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道教及其思想文化发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佛教及其思想文化发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民间信仰及其国际化发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藏传佛教历史与现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基督教及其思想文化发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伊斯兰教及其思想文化发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海外华人宗教状况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宗教的“本土化”、“中国化”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少数民族地区宗教本土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宗教与科学技术的关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中国传统农耕社会与民众宗教意识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中国文学</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坚持“双百方针”与发扬学术民主、艺术民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坚持以人民为中心的创作导向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建设优秀传统文化传承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文学基础理论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当代马克思主义文艺理论中国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社会主义核心价值观与文学评价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当代文艺批评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中国文学与东亚文化圈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中国考古新发掘的文学价值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中国文学与政治、经济、文化的历史关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中国历代重要作家作品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中国历代文学制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中国文学古籍的整理与诠释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我国少数民族文学典籍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中国各民族神话谱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中国民间口传史诗和口传文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中国文学史学术回顾与文学史学理论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中国城市文学与乡村文学发展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中国儿童文学（包括科幻作品）与社会主义新人培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海外各大洲华人新移民文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中国古今文学的世界影响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莫言等新时期作家成长与创作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现代科技与文学传播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中国网络文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社会性别意识与</w:t>
      </w:r>
      <w:r>
        <w:rPr>
          <w:rFonts w:eastAsia="仿宋_GB2312;仿宋" w:ascii="仿宋_GB2312;仿宋" w:hAnsi="仿宋_GB2312;仿宋"/>
          <w:sz w:val="32"/>
          <w:szCs w:val="32"/>
        </w:rPr>
        <w:t>21</w:t>
      </w:r>
      <w:r>
        <w:rPr>
          <w:rFonts w:ascii="仿宋_GB2312;仿宋" w:hAnsi="仿宋_GB2312;仿宋" w:eastAsia="仿宋_GB2312;仿宋"/>
          <w:sz w:val="32"/>
          <w:szCs w:val="32"/>
        </w:rPr>
        <w:t>世纪女性写作的转型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外国文学</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外国国别生态文学传统与演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外国国别文学与民族道德的重构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新时期以来对外国文论接受的现状与反思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外国文学的区域研究（如黑非洲、加勒比、高加索等）</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外国文学作品的汉译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外国重要作家、作品研究（以形式、结构研究为主）</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外国重要文论家、批评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外国畅销作品批评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语言学</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推广和规范使用国家通用语言文字研究</w:t>
      </w:r>
    </w:p>
    <w:p>
      <w:pPr>
        <w:pStyle w:val="Normal"/>
        <w:ind w:left="975" w:right="-357" w:hanging="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中国境内语言的类型特征及语言普遍现象研究（汉语、各少数民族语言）</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声调类型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中国濒危语言有声语档建设的理论与实践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现代通用汉字的历史读音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现代汉语常用词的构成理据及其历史源流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句法和语义的互动关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汉语词类的新探索和特殊小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汉语常用句式的句法语义新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虚词的语义结构与语用功能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方言研究数字化基础建设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汉语方言特征研究（区、片、边界点等）</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与汉语方言音韵层次研究相结合的音韵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近代汉语官话语音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汉语的起源与形成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上古汉语形态与谐声字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汉藏历史比较语言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基于语料库的出土上古文献语言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聋哑人手语的神经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基于汉语和部分民族语言的手语语料库建设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汉语儿童语言习得与失语症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语言治疗标准与汉语语言能力评估</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当代英汉</w:t>
      </w:r>
      <w:r>
        <w:rPr>
          <w:rFonts w:eastAsia="仿宋_GB2312;仿宋" w:ascii="仿宋_GB2312;仿宋" w:hAnsi="仿宋_GB2312;仿宋"/>
          <w:sz w:val="32"/>
          <w:szCs w:val="32"/>
        </w:rPr>
        <w:t>/</w:t>
      </w:r>
      <w:r>
        <w:rPr>
          <w:rFonts w:ascii="仿宋_GB2312;仿宋" w:hAnsi="仿宋_GB2312;仿宋" w:eastAsia="仿宋_GB2312;仿宋"/>
          <w:sz w:val="32"/>
          <w:szCs w:val="32"/>
        </w:rPr>
        <w:t>汉英平行语料库的创建与应用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我国外语能力标准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双语对比与翻译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切合中国外语学习者的教学理论与方法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新闻学与传播学</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构建和发展现代传播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加强和改进网络内容建设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掌握意识形态工作领导权和主导权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壮大主流思想舆论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加强网络依法管理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加强权力运行的舆论监督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中国特色国际传播理论和实践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构建中国特色传媒文化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社会主义核心价值观引领民生新闻的发展走向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中国文化的国际传播路径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多媒体融合发展的政策选择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构建当代中国话语的理论、方法与问题意识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中国特色报刊内容质量评测指标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媒介融合背景下的我国媒体政策和法规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重大事件中舆论引导效果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互联网时代中国社会信息传播的结构、模式、特点、规律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新闻媒体在生态文明建设中的角色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社会转型背景下我国新闻传媒转型发展战略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当代中国主流价值体系与媒介引导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我国政治文明建设与新闻法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唱响网上主旋律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微信传播的特点与功能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网络舆论传播与演化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虚拟世界环境下网络信息伦理与诚信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微博传播的特点与效果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新闻网站市场化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新媒体环境下传统媒体的战略转型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网络舆情与社会治理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微博的公益传播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网络问政与政府形象传播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网络时代个人信息保护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媒介公信力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社会化媒体的责任边际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媒介融合背景下的广播电视发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媒介融合背景下我国媒介功能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西方“中国观”的变迁与中国国家形象的塑造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全球媒体的中国形象和中国媒体的全球图像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群体性冲突事件的传媒引导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环境传播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国家领导人会议形象传播改进工程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跨文化交流中的价值取向定位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国外主流意识形态的现状及传播特点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中日主流舆论与中日关系的互动和影响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中国在非洲国家形象及影响力传播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媒介融合背景下的报刊发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国际新闻出版业营销渠道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国内外学术著作出版规范与标准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出版文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中国出版家人物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社交媒体与公民媒介素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未来十年中国新闻教育的目标及改革途径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媒介融合时代新闻传播教育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中国新闻史专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近代报刊媒体与社会性别史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图书馆、情报与文献学</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完善知识创新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健全信息安全保障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加强社会管理信息化建设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开展全民阅读活动与建设学习型社会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面向文化强国建设的公共图书馆服务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公共数字文化服务体系的建设与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我国图书馆事业的顶层设计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全媒体时代图书馆联盟的定位和发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图书馆转型及业务评估方式创新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图书馆服务生态文明建设的途径和策略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图书馆学情报学核心竞争力和学科品牌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图书馆职业价值与职业化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图书馆组织文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国外数据库商业版权模式及图书馆应对策略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图书馆信息资源的公益性开发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我国阅读困难群体的分布状况与图书馆服务对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老龄社会的阅读服务保障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图书馆电子书服务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移动图书馆服务质量影响因素与提升策略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手机知识服务模式及效果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中美公共图书馆儿童服务比较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图书馆用户信息资源化管理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协同信息检索技术及其用户查询行为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基于用户认知的数字资源服务平台评价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面向公众的公益信息服务组织与运营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社会网络环境下的用户信息行为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我国高等院校读者图书馆利用习惯调查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面向知识服务的学科领域术语语义分析及应用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基于协同网络信息的行业知识库的构建及其应用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面向知识服务的信息组织与检索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隐性知识转移机制及支持系统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知识创新体系中的评价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基于创新管理的社会科学情报服务创新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文献计量学视角下的中国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国家战略性情报研究体系构建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移动宽带互联网背景下的网络舆情及引导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和平发展的国际舆情监测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大数据理论与方法在情报工作中的应用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服务网络的动力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捍卫国家主权和海权的情报战略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大规模个性化定制环境下的竞争情报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支撑战略新兴产业发展的技术竞争情报体系建设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传统文化信息资源保障机制与民族文化创意产业融合发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我国信息资源开发利用战略及政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海洋强国建设中的信息资源保障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数字化平面媒体资源开发与利用模式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数字信息资源深度聚合和组织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基于在线用户生成内容的开放式创新机制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面向资源聚合和深度交互的社会化媒体用户体验设计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基于大数据的信息用户行为分析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网络信息服务质量评价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社交网络环境下群体信息交互模式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基于生态化程度测评的网络信息生态系统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我国互联网信息自由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个人信息安全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网络信息资源的融合利用与质量保障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7.W3C</w:t>
      </w:r>
      <w:r>
        <w:rPr>
          <w:rFonts w:ascii="仿宋_GB2312;仿宋" w:hAnsi="仿宋_GB2312;仿宋" w:eastAsia="仿宋_GB2312;仿宋"/>
          <w:sz w:val="32"/>
          <w:szCs w:val="32"/>
        </w:rPr>
        <w:t>的</w:t>
      </w:r>
      <w:r>
        <w:rPr>
          <w:rFonts w:eastAsia="仿宋_GB2312;仿宋" w:ascii="仿宋_GB2312;仿宋" w:hAnsi="仿宋_GB2312;仿宋"/>
          <w:sz w:val="32"/>
          <w:szCs w:val="32"/>
        </w:rPr>
        <w:t>RDB2RDF</w:t>
      </w:r>
      <w:r>
        <w:rPr>
          <w:rFonts w:ascii="仿宋_GB2312;仿宋" w:hAnsi="仿宋_GB2312;仿宋" w:eastAsia="仿宋_GB2312;仿宋"/>
          <w:sz w:val="32"/>
          <w:szCs w:val="32"/>
        </w:rPr>
        <w:t>标准规范及其应用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基于知识管理的企业创新设计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中小企业知识资本及运营模式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儒法两家经典词频分析与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数字目录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面向深度利用的政府信息公开质量保障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政府信息资源开发利用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政府数字资源建设的问题与对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档案强国战略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档案文化在中华民族文化传承中的历史地位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文化遗产档案式保护的模式与实现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中华档案文化对外传播的方法路径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中国档案事业发展指数的测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面向社会的档案服务体系建设与创新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我国公共档案馆馆藏结构优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档案数字资源建设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数字档案安全及长期保存策略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档案资源体系建设中的主动建档及其理论与实践价值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数字档案信息资源集成服务实现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数字档案馆生态系统培育与管理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电子文件管理与业务活动的集成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传统工业基地改造中国有企业档案管理及其价值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体育学</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促进群众体育与竞技体育全面发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全面建成小康社会进程中的中国体育发展道路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体育在当代中国社会中的地位、作用与影响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中国特色社会主义体育文化建设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社会转型期我国体育体制改革与机制创新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我国青少年体育保障与组织支撑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健康中国”背景下体育促进国民素质提升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社会转型期体育的价值与功能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中国体育社会科学理论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我国传统体育现代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现代体育科学的现状与发展趋势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我国足、篮、排“三大球”的现状、问题与发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坚持与完善竞技体育“举国体制”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田径、游泳等基础大项赶超世界先进水平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我国体育赛事的改革与创新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我国体育社团建设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我国体育文化产业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体育文化传播与国家形象的构建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现代体育传播体系与文化影响力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体育与社会建设、文化建设协同发展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体育发展方式由要素驱动粗放型向创新驱动集约型转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体育与人的全面发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当代中国公民体育意识培育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政府体育公共服务职能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体育公共服务政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体育公共服务体系的理论与实践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我国体育公共设施建设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城镇化过程中体育公共服务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政府介入体育的国际经验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我国中、西部地区与东部地区体育协调发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体育行业道德规范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社会体育发展的组织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我国公民体育基本权益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体育与提高我国人口素质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老年人体育与生活幸福指数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社会转型期我国残疾人体育的发展路径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社会变迁过程中的农村体育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我国职业体育发展定位与体制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优化我国竞技体育结构与质量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我国竞技体育综合实力与国际竞争力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运动员文化教育与后备人才培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完善体育产业法规政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我国大中型体育场馆的运营与管理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我国体育无形资产的开发与利用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体育产业与区域经济发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体育与城市发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我国体育旅游的价值、功能与开发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少数民族体育文化遗产的挖掘与整理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体育对促进民族团结的作用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现代社会条件下民俗与民间体育的改革创新发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休闲体育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学校体育与教育制度改革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学校体育环境与安全法规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青少年体育与健康成长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国外青少年体育制度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管理学</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创新管理中加强社会建设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促进基本公共服务均等化的公共财政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促进主体功能区建设的公共财政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建立公共资源出让收益合理共享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促进城乡要素平等交换和公共资源均衡配置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支持小微企业特别是科技型小微企业发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增强企业国际化经营能力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加强技术集成和商业模式创新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完善科技创新评价标准、激励机制、转化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促进创新资源高效配置和综合集成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深化科技体制改革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探索省直接管理县（市）改革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深化乡镇行政体制改革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推进事业单位分类改革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健全国有文化资产管理体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加快推进重点文化惠民工程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加强网络社会管理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发展新型文化业态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完善经营性文化单位法人治理结构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推动高等教育内涵式发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健全人力资源市场与完善就业服务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加强保障性住房建设和管理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健全社会保障经办管理体制和服务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完善突发公共卫生事件应急和重大疾病防控机制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健全农村三级医疗卫生服务网络和城市社区服务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深化公立医院改革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改革和完善食品药品安全监管体制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建设节水型社会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严格土地用途管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加强防灾减灾体系建设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资源消耗、环境损害、生态效益纳入经济社会发展评价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推进军队组织形态现代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中国奉行防御性的国防政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科学发展观指导下的管理理论创新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创新型国家建设进程评价与检测方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复杂性环境下的中国企业战略变革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工业化后期三次产业协调发展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我国工业转型升级与工业强国建设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我国自主创新技术赶超战略与路径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我国战略性新兴产业发展面临的问题与政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我国制造业服务化与生产性服务业发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企业先进制造模式的理论与实践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我国企业集团管控模式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国有资产管理与上市国有企业治理结构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电子商务企业的竞争战略与盈利模式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我国企业“走出去”面临的问题与对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跨国公司企业社会责任的国别差异化与对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新形势下我国外经贸发展的战略调整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全球化视野下国际会展业发展比较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转变经济增长方式与人力资源管理模式创新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我国中小企业人力资源管理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民营企业家个人特质与企业文化建设的关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企业家精神与创业管理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企业社会责任价值创造机理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组织管理复杂性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关系和信任导向下的供应链管理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信息技术、运作效率与组织边界的关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会计信息与资源配置效率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战略控制、财务质量与公司治理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会计准则体系、公允价值与风险防范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我国中小企业融资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金融企业管理创新与风险传导机理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促进我国中小金融机构健康发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我国货币政策的预期管理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我国农村金融产业组织创新路径与政策设计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十二五”时期城市商业银行发展战略转型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人口变动、劳动力转移背景下我国农业发展问题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我国粮食产量多年连续增收情况下的粮食安全战略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我国食品安全监管效率评估与治理结构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农村公共品和公共服务供给中的治理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公益性水利建设项目治理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城镇化推进中农村教育改革与新农村建设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我国城市化进程中的农村土地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我国城市化进程与提升城市化质量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我国大中城市低碳交通体系的治理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我国大城市道路拥堵缓解策略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新时期交通运输发展的制度与政策框架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我国工业化中后期稀有金属资源安全态势与供给保障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十二五”期间我国节能减排的政策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我国新能源应用的经济性分析与产业政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环境评价信息公开和公众参与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国家安全视野下水资源管理制度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碳交易的国际规则、机制和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生态价值补偿标准确定与实现的环境会计方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扩大内需与收入分配体制改革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城乡一体化中的社会保障管理体制和运行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就业政策完善与提高我国劳动者就业质量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新时期女性就业结构的现状和发展变化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我国医疗体制改革进程评价与深化医疗保障制度改革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城乡医疗统筹背景下我国医疗保障体系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提高我国医院管理科学化水平问题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社会医保机构与医疗机构及药品供应商的谈判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提升药品生产流通全过程追溯能力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现代学校制度建设与教育体制改革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国家创新战略背景下大学生创新能力提升路径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行政管理体制改革与政府职能转型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创新行政管理方式与提高政府公信力执行力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政府信息公开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公共部门战略管理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加强我国海关管理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公共服务供给方式和基本公共服务均等化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创新流动人口和特殊人群管理服务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非营利组织的治理结构与管理模式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4.</w:t>
      </w:r>
      <w:r>
        <w:rPr>
          <w:rFonts w:ascii="仿宋_GB2312;仿宋" w:hAnsi="仿宋_GB2312;仿宋" w:eastAsia="仿宋_GB2312;仿宋"/>
          <w:sz w:val="32"/>
          <w:szCs w:val="32"/>
        </w:rPr>
        <w:t>新社会组织的类型与管理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5.</w:t>
      </w:r>
      <w:r>
        <w:rPr>
          <w:rFonts w:ascii="仿宋_GB2312;仿宋" w:hAnsi="仿宋_GB2312;仿宋" w:eastAsia="仿宋_GB2312;仿宋"/>
          <w:sz w:val="32"/>
          <w:szCs w:val="32"/>
        </w:rPr>
        <w:t>社会管理创新的方向和路径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6.</w:t>
      </w:r>
      <w:r>
        <w:rPr>
          <w:rFonts w:ascii="仿宋_GB2312;仿宋" w:hAnsi="仿宋_GB2312;仿宋" w:eastAsia="仿宋_GB2312;仿宋"/>
          <w:sz w:val="32"/>
          <w:szCs w:val="32"/>
        </w:rPr>
        <w:t>社会管理创新的地方实践及经验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7.</w:t>
      </w:r>
      <w:r>
        <w:rPr>
          <w:rFonts w:ascii="仿宋_GB2312;仿宋" w:hAnsi="仿宋_GB2312;仿宋" w:eastAsia="仿宋_GB2312;仿宋"/>
          <w:sz w:val="32"/>
          <w:szCs w:val="32"/>
        </w:rPr>
        <w:t>增强农村社区服务和管理功能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8.</w:t>
      </w:r>
      <w:r>
        <w:rPr>
          <w:rFonts w:ascii="仿宋_GB2312;仿宋" w:hAnsi="仿宋_GB2312;仿宋" w:eastAsia="仿宋_GB2312;仿宋"/>
          <w:sz w:val="32"/>
          <w:szCs w:val="32"/>
        </w:rPr>
        <w:t>社区公共品供给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9.</w:t>
      </w:r>
      <w:r>
        <w:rPr>
          <w:rFonts w:ascii="仿宋_GB2312;仿宋" w:hAnsi="仿宋_GB2312;仿宋" w:eastAsia="仿宋_GB2312;仿宋"/>
          <w:sz w:val="32"/>
          <w:szCs w:val="32"/>
        </w:rPr>
        <w:t>社会工程与社会管理创新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10.</w:t>
      </w:r>
      <w:r>
        <w:rPr>
          <w:rFonts w:ascii="仿宋_GB2312;仿宋" w:hAnsi="仿宋_GB2312;仿宋" w:eastAsia="仿宋_GB2312;仿宋"/>
          <w:sz w:val="32"/>
          <w:szCs w:val="32"/>
        </w:rPr>
        <w:t>边境地区社会管理创新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11.</w:t>
      </w:r>
      <w:r>
        <w:rPr>
          <w:rFonts w:ascii="仿宋_GB2312;仿宋" w:hAnsi="仿宋_GB2312;仿宋" w:eastAsia="仿宋_GB2312;仿宋"/>
          <w:sz w:val="32"/>
          <w:szCs w:val="32"/>
        </w:rPr>
        <w:t>地方政府应急管理模式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12.</w:t>
      </w:r>
      <w:r>
        <w:rPr>
          <w:rFonts w:ascii="仿宋_GB2312;仿宋" w:hAnsi="仿宋_GB2312;仿宋" w:eastAsia="仿宋_GB2312;仿宋"/>
          <w:sz w:val="32"/>
          <w:szCs w:val="32"/>
        </w:rPr>
        <w:t>危机状态下领导者应急心理与行为模式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13.</w:t>
      </w:r>
      <w:r>
        <w:rPr>
          <w:rFonts w:ascii="仿宋_GB2312;仿宋" w:hAnsi="仿宋_GB2312;仿宋" w:eastAsia="仿宋_GB2312;仿宋"/>
          <w:sz w:val="32"/>
          <w:szCs w:val="32"/>
        </w:rPr>
        <w:t>国家战略预警体系建设中的安全与风险管理问题研究</w:t>
      </w:r>
    </w:p>
    <w:p>
      <w:pPr>
        <w:pStyle w:val="Normal"/>
        <w:ind w:left="1295" w:right="-357" w:hanging="640"/>
        <w:rPr>
          <w:rFonts w:ascii="仿宋_GB2312;仿宋" w:hAnsi="仿宋_GB2312;仿宋" w:eastAsia="仿宋_GB2312;仿宋"/>
          <w:sz w:val="32"/>
          <w:szCs w:val="32"/>
        </w:rPr>
      </w:pPr>
      <w:r>
        <w:rPr>
          <w:rFonts w:eastAsia="仿宋_GB2312;仿宋" w:ascii="仿宋_GB2312;仿宋" w:hAnsi="仿宋_GB2312;仿宋"/>
          <w:sz w:val="32"/>
          <w:szCs w:val="32"/>
        </w:rPr>
        <w:t>114.</w:t>
      </w:r>
      <w:r>
        <w:rPr>
          <w:rFonts w:ascii="仿宋_GB2312;仿宋" w:hAnsi="仿宋_GB2312;仿宋" w:eastAsia="仿宋_GB2312;仿宋"/>
          <w:sz w:val="32"/>
          <w:szCs w:val="32"/>
        </w:rPr>
        <w:t>快速城镇化背景下群体性突发事件的应急体系与管理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15.</w:t>
      </w:r>
      <w:r>
        <w:rPr>
          <w:rFonts w:ascii="仿宋_GB2312;仿宋" w:hAnsi="仿宋_GB2312;仿宋" w:eastAsia="仿宋_GB2312;仿宋"/>
          <w:sz w:val="32"/>
          <w:szCs w:val="32"/>
        </w:rPr>
        <w:t>经济社会政策的道德风险评估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16.</w:t>
      </w:r>
      <w:r>
        <w:rPr>
          <w:rFonts w:ascii="仿宋_GB2312;仿宋" w:hAnsi="仿宋_GB2312;仿宋" w:eastAsia="仿宋_GB2312;仿宋"/>
          <w:sz w:val="32"/>
          <w:szCs w:val="32"/>
        </w:rPr>
        <w:t>我国社会风险与公共安全治理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17.</w:t>
      </w:r>
      <w:r>
        <w:rPr>
          <w:rFonts w:ascii="仿宋_GB2312;仿宋" w:hAnsi="仿宋_GB2312;仿宋" w:eastAsia="仿宋_GB2312;仿宋"/>
          <w:sz w:val="32"/>
          <w:szCs w:val="32"/>
        </w:rPr>
        <w:t>新时期文化产业的动力机制与实践战略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18.</w:t>
      </w:r>
      <w:r>
        <w:rPr>
          <w:rFonts w:ascii="仿宋_GB2312;仿宋" w:hAnsi="仿宋_GB2312;仿宋" w:eastAsia="仿宋_GB2312;仿宋"/>
          <w:sz w:val="32"/>
          <w:szCs w:val="32"/>
        </w:rPr>
        <w:t>我国文化资源与当代文化产业发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19.</w:t>
      </w:r>
      <w:r>
        <w:rPr>
          <w:rFonts w:ascii="仿宋_GB2312;仿宋" w:hAnsi="仿宋_GB2312;仿宋" w:eastAsia="仿宋_GB2312;仿宋"/>
          <w:sz w:val="32"/>
          <w:szCs w:val="32"/>
        </w:rPr>
        <w:t>旅游产业发展战略与旅游管理突出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20.</w:t>
      </w:r>
      <w:r>
        <w:rPr>
          <w:rFonts w:ascii="仿宋_GB2312;仿宋" w:hAnsi="仿宋_GB2312;仿宋" w:eastAsia="仿宋_GB2312;仿宋"/>
          <w:sz w:val="32"/>
          <w:szCs w:val="32"/>
        </w:rPr>
        <w:t>新媒体对社会管理模式的影响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21.</w:t>
      </w:r>
      <w:r>
        <w:rPr>
          <w:rFonts w:ascii="仿宋_GB2312;仿宋" w:hAnsi="仿宋_GB2312;仿宋" w:eastAsia="仿宋_GB2312;仿宋"/>
          <w:sz w:val="32"/>
          <w:szCs w:val="32"/>
        </w:rPr>
        <w:t>网络文化失范问题及其规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22.</w:t>
      </w:r>
      <w:r>
        <w:rPr>
          <w:rFonts w:ascii="仿宋_GB2312;仿宋" w:hAnsi="仿宋_GB2312;仿宋" w:eastAsia="仿宋_GB2312;仿宋"/>
          <w:sz w:val="32"/>
          <w:szCs w:val="32"/>
        </w:rPr>
        <w:t>网络经济和新信息技术环境下组织行为问题研究</w:t>
      </w:r>
    </w:p>
    <w:p>
      <w:pPr>
        <w:pStyle w:val="Normal"/>
        <w:ind w:left="1295" w:right="-357" w:hanging="640"/>
        <w:rPr>
          <w:rFonts w:ascii="仿宋_GB2312;仿宋" w:hAnsi="仿宋_GB2312;仿宋" w:eastAsia="仿宋_GB2312;仿宋"/>
          <w:sz w:val="32"/>
          <w:szCs w:val="32"/>
        </w:rPr>
      </w:pPr>
      <w:r>
        <w:rPr>
          <w:rFonts w:eastAsia="仿宋_GB2312;仿宋" w:ascii="仿宋_GB2312;仿宋" w:hAnsi="仿宋_GB2312;仿宋"/>
          <w:sz w:val="32"/>
          <w:szCs w:val="32"/>
        </w:rPr>
        <w:t>123.</w:t>
      </w:r>
      <w:r>
        <w:rPr>
          <w:rFonts w:ascii="仿宋_GB2312;仿宋" w:hAnsi="仿宋_GB2312;仿宋" w:eastAsia="仿宋_GB2312;仿宋"/>
          <w:sz w:val="32"/>
          <w:szCs w:val="32"/>
        </w:rPr>
        <w:t>国家创新体系中产学研协同的实现机制和扶持战略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24.</w:t>
      </w:r>
      <w:r>
        <w:rPr>
          <w:rFonts w:ascii="仿宋_GB2312;仿宋" w:hAnsi="仿宋_GB2312;仿宋" w:eastAsia="仿宋_GB2312;仿宋"/>
          <w:sz w:val="32"/>
          <w:szCs w:val="32"/>
        </w:rPr>
        <w:t>我国科研协同创新存在的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25.</w:t>
      </w:r>
      <w:r>
        <w:rPr>
          <w:rFonts w:ascii="仿宋_GB2312;仿宋" w:hAnsi="仿宋_GB2312;仿宋" w:eastAsia="仿宋_GB2312;仿宋"/>
          <w:sz w:val="32"/>
          <w:szCs w:val="32"/>
        </w:rPr>
        <w:t>科技创新管理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26.</w:t>
      </w:r>
      <w:r>
        <w:rPr>
          <w:rFonts w:ascii="仿宋_GB2312;仿宋" w:hAnsi="仿宋_GB2312;仿宋" w:eastAsia="仿宋_GB2312;仿宋"/>
          <w:sz w:val="32"/>
          <w:szCs w:val="32"/>
        </w:rPr>
        <w:t>项目制与项目管理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27.</w:t>
      </w:r>
      <w:r>
        <w:rPr>
          <w:rFonts w:ascii="仿宋_GB2312;仿宋" w:hAnsi="仿宋_GB2312;仿宋" w:eastAsia="仿宋_GB2312;仿宋"/>
          <w:sz w:val="32"/>
          <w:szCs w:val="32"/>
        </w:rPr>
        <w:t>我国科研课题制与科研经费管理制度改革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28.</w:t>
      </w:r>
      <w:r>
        <w:rPr>
          <w:rFonts w:ascii="仿宋_GB2312;仿宋" w:hAnsi="仿宋_GB2312;仿宋" w:eastAsia="仿宋_GB2312;仿宋"/>
          <w:sz w:val="32"/>
          <w:szCs w:val="32"/>
        </w:rPr>
        <w:t>国家资助科研项目的知识产权管理和商业化模式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29.</w:t>
      </w:r>
      <w:r>
        <w:rPr>
          <w:rFonts w:ascii="仿宋_GB2312;仿宋" w:hAnsi="仿宋_GB2312;仿宋" w:eastAsia="仿宋_GB2312;仿宋"/>
          <w:sz w:val="32"/>
          <w:szCs w:val="32"/>
        </w:rPr>
        <w:t>世界主要国家公共政策形成过程中的智库因素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30.</w:t>
      </w:r>
      <w:r>
        <w:rPr>
          <w:rFonts w:ascii="仿宋_GB2312;仿宋" w:hAnsi="仿宋_GB2312;仿宋" w:eastAsia="仿宋_GB2312;仿宋"/>
          <w:sz w:val="32"/>
          <w:szCs w:val="32"/>
        </w:rPr>
        <w:t>先进军事文化与文化强国建设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31.</w:t>
      </w:r>
      <w:r>
        <w:rPr>
          <w:rFonts w:ascii="仿宋_GB2312;仿宋" w:hAnsi="仿宋_GB2312;仿宋" w:eastAsia="仿宋_GB2312;仿宋"/>
          <w:sz w:val="32"/>
          <w:szCs w:val="32"/>
        </w:rPr>
        <w:t>军队制度执行力与战斗力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32.</w:t>
      </w:r>
      <w:r>
        <w:rPr>
          <w:rFonts w:ascii="仿宋_GB2312;仿宋" w:hAnsi="仿宋_GB2312;仿宋" w:eastAsia="仿宋_GB2312;仿宋"/>
          <w:sz w:val="32"/>
          <w:szCs w:val="32"/>
        </w:rPr>
        <w:t>新形势下兵役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33.</w:t>
      </w:r>
      <w:r>
        <w:rPr>
          <w:rFonts w:ascii="仿宋_GB2312;仿宋" w:hAnsi="仿宋_GB2312;仿宋" w:eastAsia="仿宋_GB2312;仿宋"/>
          <w:sz w:val="32"/>
          <w:szCs w:val="32"/>
        </w:rPr>
        <w:t>新型军事人才培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34.</w:t>
      </w:r>
      <w:r>
        <w:rPr>
          <w:rFonts w:ascii="仿宋_GB2312;仿宋" w:hAnsi="仿宋_GB2312;仿宋" w:eastAsia="仿宋_GB2312;仿宋"/>
          <w:sz w:val="32"/>
          <w:szCs w:val="32"/>
        </w:rPr>
        <w:t>营销管理理论的创新及发展趋势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35.</w:t>
      </w:r>
      <w:r>
        <w:rPr>
          <w:rFonts w:ascii="仿宋_GB2312;仿宋" w:hAnsi="仿宋_GB2312;仿宋" w:eastAsia="仿宋_GB2312;仿宋"/>
          <w:sz w:val="32"/>
          <w:szCs w:val="32"/>
        </w:rPr>
        <w:t>管理移植与跨文化管理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36.</w:t>
      </w:r>
      <w:r>
        <w:rPr>
          <w:rFonts w:ascii="仿宋_GB2312;仿宋" w:hAnsi="仿宋_GB2312;仿宋" w:eastAsia="仿宋_GB2312;仿宋"/>
          <w:sz w:val="32"/>
          <w:szCs w:val="32"/>
        </w:rPr>
        <w:t>中国古代管理思想与实践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37.</w:t>
      </w:r>
      <w:r>
        <w:rPr>
          <w:rFonts w:ascii="仿宋_GB2312;仿宋" w:hAnsi="仿宋_GB2312;仿宋" w:eastAsia="仿宋_GB2312;仿宋"/>
          <w:sz w:val="32"/>
          <w:szCs w:val="32"/>
        </w:rPr>
        <w:t>新中国管理思想史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38.</w:t>
      </w:r>
      <w:r>
        <w:rPr>
          <w:rFonts w:ascii="仿宋_GB2312;仿宋" w:hAnsi="仿宋_GB2312;仿宋" w:eastAsia="仿宋_GB2312;仿宋"/>
          <w:sz w:val="32"/>
          <w:szCs w:val="32"/>
        </w:rPr>
        <w:t>国际化背景下的中国管理学发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39.</w:t>
      </w:r>
      <w:r>
        <w:rPr>
          <w:rFonts w:ascii="仿宋_GB2312;仿宋" w:hAnsi="仿宋_GB2312;仿宋" w:eastAsia="仿宋_GB2312;仿宋"/>
          <w:sz w:val="32"/>
          <w:szCs w:val="32"/>
        </w:rPr>
        <w:t>国外管理理论与实践的新进展研究</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Style14"/>
    <w:next w:val="Normal"/>
    <w:qFormat/>
    <w:pPr>
      <w:widowControl/>
      <w:numPr>
        <w:ilvl w:val="1"/>
        <w:numId w:val="1"/>
      </w:numPr>
      <w:spacing w:lineRule="atLeast" w:line="390"/>
      <w:outlineLvl w:val="1"/>
    </w:pPr>
    <w:rPr>
      <w:rFonts w:ascii="宋体;SimSun" w:hAnsi="宋体;SimSun" w:eastAsia="楷体_GB2312;楷体" w:cs="宋体;SimSun"/>
      <w:b/>
      <w:kern w:val="0"/>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7:58:00Z</dcterms:created>
  <dc:creator>Lenovo User</dc:creator>
  <dc:description/>
  <dc:language>en-US</dc:language>
  <cp:lastModifiedBy>pku</cp:lastModifiedBy>
  <dcterms:modified xsi:type="dcterms:W3CDTF">2013-01-04T07:58:00Z</dcterms:modified>
  <cp:revision>2</cp:revision>
  <dc:subject/>
  <dc:title/>
</cp:coreProperties>
</file>