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nternational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Kripke</w:t>
      </w:r>
      <w:r>
        <w:rPr>
          <w:rFonts w:cs="Times New Roman" w:ascii="Times New Roman" w:hAnsi="Times New Roman"/>
          <w:b/>
          <w:sz w:val="72"/>
          <w:szCs w:val="72"/>
        </w:rPr>
        <w:t>, Logic and Philosophy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国际会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克里普克</w:t>
      </w:r>
      <w:r>
        <w:rPr>
          <w:rFonts w:eastAsia="楷体" w:cs="楷体" w:ascii="楷体" w:hAnsi="楷体"/>
          <w:b/>
          <w:sz w:val="44"/>
          <w:szCs w:val="44"/>
        </w:rPr>
        <w:t xml:space="preserve">, </w:t>
      </w:r>
      <w:r>
        <w:rPr>
          <w:rFonts w:ascii="楷体" w:hAnsi="楷体" w:cs="楷体" w:eastAsia="楷体"/>
          <w:b/>
          <w:sz w:val="44"/>
          <w:szCs w:val="44"/>
        </w:rPr>
        <w:t>逻辑和哲学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Organized by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Department of Philosophy, Peking University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Institute of Foreign Philosophy, </w:t>
      </w:r>
      <w:r>
        <w:rPr>
          <w:rFonts w:cs="Times New Roman" w:ascii="Times New Roman" w:hAnsi="Times New Roman"/>
          <w:kern w:val="0"/>
          <w:sz w:val="32"/>
          <w:szCs w:val="32"/>
        </w:rPr>
        <w:t>Peking University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Financially Supported by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Creation Pro</w:t>
      </w:r>
      <w:r>
        <w:rPr>
          <w:rFonts w:cs="Times New Roman" w:ascii="Times New Roman" w:hAnsi="Times New Roman"/>
          <w:kern w:val="0"/>
          <w:sz w:val="32"/>
          <w:szCs w:val="32"/>
        </w:rPr>
        <w:t>ject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of Graduate Education, Peking University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Program of Foreign Famous Expert Lecture</w:t>
      </w:r>
      <w:r>
        <w:rPr>
          <w:rFonts w:cs="Times New Roman" w:ascii="Times New Roman" w:hAnsi="Times New Roman"/>
          <w:kern w:val="0"/>
          <w:sz w:val="32"/>
          <w:szCs w:val="32"/>
        </w:rPr>
        <w:t>, Peking University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北京大学哲学系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北京大学外国哲学研究所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主办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北京大学研究生教育创新计划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北京大学海外名家讲学计划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资助</w:t>
      </w:r>
      <w:r>
        <w:br w:type="page"/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Time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>September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cs="Times New Roman" w:ascii="Times New Roman" w:hAnsi="Times New Roman"/>
          <w:kern w:val="0"/>
          <w:sz w:val="32"/>
          <w:szCs w:val="32"/>
        </w:rPr>
        <w:t>-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cs="Times New Roman" w:ascii="Times New Roman" w:hAnsi="Times New Roman"/>
          <w:kern w:val="0"/>
          <w:sz w:val="32"/>
          <w:szCs w:val="32"/>
        </w:rPr>
        <w:t>, 201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Location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houren Conference Room, aside Wei-ming Lake, Peking University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时间：</w:t>
      </w:r>
      <w:r>
        <w:rPr>
          <w:rFonts w:cs="Times New Roman" w:ascii="Times New Roman" w:hAnsi="Times New Roman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—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地点：</w:t>
      </w:r>
      <w:r>
        <w:rPr>
          <w:rFonts w:ascii="Times New Roman" w:hAnsi="Times New Roman" w:cs="Times New Roman"/>
          <w:kern w:val="0"/>
          <w:sz w:val="28"/>
          <w:szCs w:val="28"/>
        </w:rPr>
        <w:t>守仁中心报告厅，北京大学未名湖边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Agenda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kern w:val="0"/>
          <w:sz w:val="48"/>
          <w:szCs w:val="4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eptembe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, 20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6720"/>
      </w:tblGrid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come Di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ng-yua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Dining Ha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Third Flour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园餐厅三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eptembe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, 20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6720"/>
      </w:tblGrid>
      <w:tr>
        <w:trPr>
          <w:trHeight w:val="70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pening Ceremony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spacing w:before="62" w:after="62"/>
              <w:ind w:left="240" w:hanging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king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30—8: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king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35—8: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d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king Universit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40—8:4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f. Shang Xinjian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Directo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of Institute of Foreign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hilosoph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ssociate Chair of Philosophy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ent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king Universit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9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ing Group Photos</w:t>
            </w:r>
          </w:p>
        </w:tc>
      </w:tr>
      <w:tr>
        <w:trPr>
          <w:trHeight w:val="319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ssion 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 Rule and Private Language</w:t>
            </w:r>
          </w:p>
        </w:tc>
      </w:tr>
      <w:tr>
        <w:trPr>
          <w:trHeight w:val="6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spacing w:before="62" w:after="62"/>
              <w:ind w:left="240" w:hanging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Yimi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Chinese Academy of Social Scienc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—9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Invited 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rif Ah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bridge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iangulation and the Private Language Argumen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—10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Invited 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aki Ichin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kyo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600" w:hanging="6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it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 Kinds of Doubts abou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Kripkenstein’s Rule-Following Parado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—10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ssion 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: Kripke and Metaphysics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spacing w:before="62" w:after="62"/>
              <w:ind w:left="240" w:hanging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eng</w:t>
            </w:r>
          </w:p>
          <w:p>
            <w:pPr>
              <w:pStyle w:val="Normal"/>
              <w:ind w:left="240" w:hanging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king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—11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vite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ashi Yagisawa</w:t>
            </w:r>
          </w:p>
          <w:p>
            <w:pPr>
              <w:pStyle w:val="Normal"/>
              <w:ind w:left="958" w:firstLine="7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lifornia State University, Northridg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742" w:hanging="74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itle: Existence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De R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—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Invited 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i Chib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kkaido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 Aristotle’s Essentialism, Introductory Context of ‘Essence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:4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: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Invited 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f. JIANG Yi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ijing Normal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960" w:hanging="9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ference and the Descriptive Metaphysics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u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: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ng-yua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Dining Ha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Third Flour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园餐厅三层</w:t>
            </w:r>
          </w:p>
        </w:tc>
      </w:tr>
      <w:tr>
        <w:trPr>
          <w:trHeight w:val="64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ssion II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alogue with Kripk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720" w:hanging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ir:</w:t>
            </w:r>
          </w:p>
          <w:p>
            <w:pPr>
              <w:pStyle w:val="Normal"/>
              <w:spacing w:before="62" w:after="62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aki Ichinose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kyo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—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yno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ul Kripk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City University of New York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itl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Road to Gödel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Invited 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omina Padr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ity University of New York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it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the Tortoise Said to Kripk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0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ssion IV: Language and Epistemology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spacing w:before="62" w:after="62"/>
              <w:ind w:left="240" w:hanging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ash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Yagisaw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lifornia State University, Northridg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2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Dr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toru Suzuk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58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omazawa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&amp; University of Toky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marks on Decision-Theoretic Foundations of Doxastic and Epistemic Logic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5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: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Dr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n Marsha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ng Kong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n Essentialists Be Categoricalists?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: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: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LIN Yunq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eihang University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tgenstein vs. Chomsk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:4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: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un Tsugit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kyo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PHD student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ntal Representations and Vagueness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p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: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ng-yua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Dining Ha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Third Flour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园餐厅三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6"/>
        <w:jc w:val="left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September 2, 2012</w:t>
      </w:r>
      <w:r>
        <w:rPr/>
        <w:t xml:space="preserve"> (continued)</w:t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73"/>
        <w:gridCol w:w="6720"/>
      </w:tblGrid>
      <w:tr>
        <w:trPr>
          <w:trHeight w:val="309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ght Forum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 Pak Kiu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Open University of Hong K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Prof. LIU Yetao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anshan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Accessibility, Necessity, and Rigidity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Dr. HUI Jihong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nan University of Technolog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Kripke on </w:t>
            </w:r>
            <w:bookmarkStart w:id="0" w:name="OLE_LINK45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wo-Dimension</w:t>
            </w:r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 Semantics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: Prof. FENG Yan (Capital Normal University)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it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Free Modal Description Theory LFMD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: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Prof. GUO Peng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ndong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 Semantic Function of the Descriptions Associated with Proper Names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: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Dr. TAN Huiying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ijing Foreign Studies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Kripke on necessity and contingency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f. Wang Wenfa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Yangmin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HAO Zhen (Peking University)</w:t>
            </w:r>
          </w:p>
          <w:p>
            <w:pPr>
              <w:pStyle w:val="Normal"/>
              <w:ind w:left="684" w:hanging="6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 The Outline of A New Solution to The Liar Paradox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peaker:</w:t>
            </w:r>
            <w:r>
              <w:rPr/>
              <w:t xml:space="preserve"> Liu Dong (Renmin</w:t>
            </w:r>
            <w:r>
              <w:rPr/>
              <w:t xml:space="preserve"> University</w:t>
            </w:r>
            <w:r>
              <w:rPr/>
              <w:t xml:space="preserve"> of China)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-dimensional Modal logic and Contingenc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Priori</w:t>
            </w:r>
          </w:p>
        </w:tc>
      </w:tr>
      <w:tr>
        <w:trPr>
          <w:trHeight w:val="54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: Mei Xiang (Southwest University)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 On Tarski’s Semantic Theory of Truth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HANG Jiay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min University of C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 Names and Meanings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cussion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Free Forum will be held at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Conference Room, Department of Philosophy, Peking University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eptembe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, 20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"/>
        <w:gridCol w:w="1559"/>
        <w:gridCol w:w="142"/>
        <w:gridCol w:w="6578"/>
      </w:tblGrid>
      <w:tr>
        <w:trPr>
          <w:trHeight w:val="309" w:hRule="atLeast"/>
        </w:trPr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V: Kripke and Paradoxes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rif Ah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bridg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—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vi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NG Wenfang (Yangming University)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 Adding Conditionals to a Fixed Point Theory of Truth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peaker:</w:t>
            </w:r>
            <w:r>
              <w:rPr/>
              <w:t xml:space="preserve"> Prof. </w:t>
            </w:r>
            <w:r>
              <w:rPr>
                <w:bCs/>
              </w:rPr>
              <w:t>Leo K. C. Cheung</w:t>
            </w:r>
            <w:r>
              <w:rPr/>
              <w:t xml:space="preserve"> </w:t>
            </w:r>
          </w:p>
          <w:p>
            <w:pPr>
              <w:pStyle w:val="Default"/>
              <w:ind w:firstLine="960"/>
              <w:rPr/>
            </w:pPr>
            <w:r>
              <w:rPr/>
              <w:t>(</w:t>
            </w:r>
            <w:r>
              <w:rPr/>
              <w:t>Chinese University of Hong Kong</w:t>
            </w:r>
            <w:r>
              <w:rP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re is no surprise examination paradox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55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 XU Zhaoqing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huan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Krip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ogmatism Paradox: A Logical Dynamical Analysi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LIU Jingxian (Peking Univeristy, PHD student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Second-Order Paraconsistent Comprehension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 Break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VI: Kripke and Theories of Names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280"/>
              <w:ind w:left="480" w:hanging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f. ZHU Ji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Sun Yat-Sen University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—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HOU Beihai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king Univeris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and Reference: from the Perspective of Play-script</w:t>
            </w:r>
          </w:p>
        </w:tc>
      </w:tr>
      <w:tr>
        <w:trPr>
          <w:trHeight w:val="54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u-Fan L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ng Kong Baptist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 Causal Theories of Names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 Pak K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Open University of Hong K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 Arguing for cross-paradigmatic communication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Dr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chael Johnso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ng Kong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gid Application as Rigidity for General Terms</w:t>
            </w:r>
          </w:p>
        </w:tc>
      </w:tr>
      <w:tr>
        <w:trPr>
          <w:trHeight w:val="22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unch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:3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ng-yua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Dining Ha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Third Flour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园餐厅三层</w:t>
            </w:r>
          </w:p>
        </w:tc>
      </w:tr>
      <w:tr>
        <w:trPr>
          <w:trHeight w:val="292" w:hRule="atLeast"/>
        </w:trPr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ssion VII: Philosophical Logic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o K. C. Cheu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inese University of Hong Kong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Prof. Koji Nakatogawa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kkaido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bookmarkStart w:id="1" w:name="OLE_LINK3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 designations of terms in a pre-judgmental expression: sets v.s. arrows</w:t>
            </w:r>
            <w:bookmarkEnd w:id="1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6" w:hanging="116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f. LIU Fenrong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singhu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1166" w:hanging="1166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 Logical dynamics of belief change in th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munity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15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6" w:hanging="116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f. WANG Yanjing (Peking Univeristy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 Learning How by Asking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N Xiaolong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azhong Univ of S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 Equivalent Trans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tween Non-Truth-Function And Truth-Function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 Break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—16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ession VIII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nguag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and Logic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/>
              </w:rPr>
              <w:t>Prof. Koji Nakatogawa</w:t>
            </w:r>
          </w:p>
          <w:p>
            <w:pPr>
              <w:pStyle w:val="Normal"/>
              <w:ind w:left="480" w:hanging="480"/>
              <w:rPr>
                <w:rFonts w:ascii="Times New Roman" w:hAnsi="Times New Roman" w:cs="Times New Roman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/>
              </w:rPr>
              <w:t>Hokkaido Universit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/>
              </w:rPr>
              <w:t>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—16: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ZOU Chongli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peaker: 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Chinese Academy of Social Sciences)</w:t>
            </w:r>
          </w:p>
          <w:p>
            <w:pPr>
              <w:pStyle w:val="Normal"/>
              <w:ind w:left="684" w:hanging="6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 Logica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mantics and Compositionality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17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f. ZHANG Lifeng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Jiangsu Polic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lege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 The Logic of Natural Kind Terms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17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. MA Minghui (Southwest University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 On Degrees of Epistemic Modality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: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1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Prof. CHEN Jingkun (Shanxi University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-Dimensionalism, Epistemic Possibili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etaphysical Possibility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18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f. Ren Huiming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ejian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University)</w:t>
            </w:r>
          </w:p>
          <w:p>
            <w:pPr>
              <w:pStyle w:val="Normal"/>
              <w:ind w:left="684" w:hanging="684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it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ipke’s Modal Argument against Physicalism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cluding Remark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:3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:4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: 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 (Peking University)</w:t>
            </w:r>
          </w:p>
        </w:tc>
      </w:tr>
      <w:tr>
        <w:trPr>
          <w:trHeight w:val="2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rewell Dinn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ng-yua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Dining Ha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Third Flour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园餐厅三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note that the speaking time is divided as follow:</w:t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  <w:gridCol w:w="270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i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ort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ussion Tim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note Speak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ut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u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ute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k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ut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u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ute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k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ut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u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ute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ght Forum Speak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inut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inu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x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-1" w:hanging="1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360" w:before="0" w:after="62"/>
        <w:rPr/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z w:val="24"/>
          <w:szCs w:val="24"/>
        </w:rPr>
        <w:t xml:space="preserve">September 4, </w:t>
      </w:r>
      <w:r>
        <w:rPr>
          <w:rFonts w:cs="Times New Roman" w:ascii="Times New Roman" w:hAnsi="Times New Roman"/>
          <w:sz w:val="24"/>
          <w:szCs w:val="24"/>
        </w:rPr>
        <w:t xml:space="preserve">2012, </w:t>
      </w:r>
      <w:r>
        <w:rPr>
          <w:rFonts w:cs="Times New Roman" w:ascii="Times New Roman" w:hAnsi="Times New Roman"/>
          <w:sz w:val="24"/>
          <w:szCs w:val="24"/>
        </w:rPr>
        <w:t>the Conference will offer Foreign Scholars and the Scholars from Hong Kong and Taiwan a tour to Great Wall and Summer Palace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he places are </w:t>
      </w:r>
      <w:r>
        <w:rPr>
          <w:rFonts w:cs="Times New Roman" w:ascii="Times New Roman" w:hAnsi="Times New Roman"/>
          <w:color w:val="FF0000"/>
          <w:sz w:val="24"/>
          <w:szCs w:val="24"/>
        </w:rPr>
        <w:t>changeable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footerReference w:type="default" r:id="rId2"/>
      <w:type w:val="nextPage"/>
      <w:pgSz w:w="14173" w:h="18144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49:00Z</dcterms:created>
  <dc:creator>Administrator</dc:creator>
  <dc:description/>
  <dc:language>en-US</dc:language>
  <cp:lastModifiedBy>zhangyan</cp:lastModifiedBy>
  <dcterms:modified xsi:type="dcterms:W3CDTF">2012-08-20T02:49:00Z</dcterms:modified>
  <cp:revision>2</cp:revision>
  <dc:subject/>
  <dc:title>International Conference</dc:title>
</cp:coreProperties>
</file>