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北京大学哲学系硕博连读培养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修订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北京大学关于硕博连读研究生培养工作的若干规定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，以下简称“《北大硕博连读若干规定》”），哲学系制定硕博连读培养的具体办法如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范围及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办法适用哲学学科下的所有二级学科（包括马克思主义哲学、中国哲学、外国哲学、伦理学、科技哲学、逻辑学、美学、宗教学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二级学科）以及科学技术史学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硕博连读生名额占我系当年博士招生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即每年限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每个教研室一般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申请人资格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硕博连读的学生（以下简称“申请人”），除应当符合《北大硕博连读若干规定》关于申请人资格的规定以外，还应当具备以下条件：入学至申请期间，必须完成培养计划中规定的必修课（未开设过的除外），必修课平均成绩必须在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以上，选修课平均成绩不低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；上述课程成绩有一门低于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者不能申请；本年级综合成绩排名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专业成绩排名在前一至二名者；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哲学系硕博连读生不接收跨学科或跨院系申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 选拔程序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申请人首先需要获得导师的同意。每位硕士生导师每年只能推荐自己名下一位硕士生申请硕博连读，且有两位导师的推荐信并征得所报方向的导师的认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人获得导师同意后，需要向教研室提交书面申请报告，由教研室集体讨论决定最后人选。获得教研室同意后，申请人方可向系提交相关申请材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对教研室确定的申请人报名资格进行初审，合格者方可进行网上报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博连读申请者与其他报名者的材料经哲学系统一审核，以确定师傅进入复试，复试包括笔试和面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 提交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需要提交以下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北京大学硕士生、博士生连续培养登记表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；硕士期间的导师推荐意见和所报博士方向导师的意见，填写在硕博连读登记表相关栏内。申请人在《北京大学硕士生、博士生连续培养登记表》中注明有科研成果的，应当提交该成果封面页、目录页和正文第一页的复印件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两位与所申请学科相关的副教授（或相当于副教授）以上职称专家的推荐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个人陈述，即</w:t>
      </w:r>
      <w:r>
        <w:rPr>
          <w:rFonts w:ascii="宋体;SimSun" w:hAnsi="宋体;SimSun" w:cs="宋体;SimSun"/>
          <w:sz w:val="24"/>
        </w:rPr>
        <w:t>攻读博士学位期间本人</w:t>
      </w:r>
      <w:r>
        <w:rPr>
          <w:rFonts w:ascii="宋体;SimSun" w:hAnsi="宋体;SimSun" w:cs="宋体;SimSun"/>
          <w:sz w:val="24"/>
        </w:rPr>
        <w:t>的研究计划（准备</w:t>
      </w:r>
      <w:r>
        <w:rPr>
          <w:rFonts w:ascii="宋体;SimSun" w:hAnsi="宋体;SimSun" w:cs="宋体;SimSun"/>
          <w:sz w:val="24"/>
        </w:rPr>
        <w:t>致力研究的问题和</w:t>
      </w:r>
      <w:r>
        <w:rPr>
          <w:rFonts w:ascii="宋体;SimSun" w:hAnsi="宋体;SimSun" w:cs="宋体;SimSun"/>
          <w:sz w:val="24"/>
        </w:rPr>
        <w:t>研究方案等，很重要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交一篇能够反应本人学术水平、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的学术论文（已发表或者未发表均可），并提供相关教师对此文章的学术评估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外语等级证明</w:t>
      </w:r>
      <w:r>
        <w:rPr>
          <w:rFonts w:ascii="宋体;SimSun" w:hAnsi="宋体;SimSun" w:cs="宋体;SimSun"/>
          <w:sz w:val="24"/>
        </w:rPr>
        <w:t>，必须提供以下至少一种证明，各种成绩证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有效（以报名截止时间起算向前推算）：</w:t>
      </w:r>
    </w:p>
    <w:p>
      <w:pPr>
        <w:pStyle w:val="Normal"/>
        <w:shd w:fill="FFFFFF" w:val="clear"/>
        <w:spacing w:lineRule="auto" w:line="360"/>
        <w:ind w:firstLine="530"/>
        <w:rPr/>
      </w:pP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语种</w:t>
      </w:r>
      <w:r>
        <w:rPr>
          <w:rFonts w:ascii="宋体;SimSun" w:hAnsi="宋体;SimSun" w:cs="宋体;SimSun"/>
          <w:sz w:val="24"/>
        </w:rPr>
        <w:t>申请人至少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以下条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其中一项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Verdana" w:ascii="宋体;SimSun" w:hAnsi="宋体;SimSun"/>
          <w:sz w:val="24"/>
        </w:rPr>
        <w:t>TOEFL</w:t>
      </w:r>
      <w:r>
        <w:rPr>
          <w:rFonts w:ascii="宋体;SimSun" w:hAnsi="宋体;SimSun" w:cs="宋体;SimSun"/>
          <w:sz w:val="24"/>
        </w:rPr>
        <w:t>成绩；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Verdana" w:ascii="宋体;SimSun" w:hAnsi="宋体;SimSun"/>
          <w:sz w:val="24"/>
        </w:rPr>
        <w:t>GRE</w:t>
      </w:r>
      <w:r>
        <w:rPr>
          <w:rFonts w:ascii="宋体;SimSun" w:hAnsi="宋体;SimSun" w:cs="宋体;SimSun"/>
          <w:sz w:val="24"/>
        </w:rPr>
        <w:t>成绩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雅思成绩；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国家英语六级考试成绩；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国家英语专业四级考试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小语种</w:t>
      </w:r>
      <w:r>
        <w:rPr>
          <w:rFonts w:ascii="宋体;SimSun" w:hAnsi="宋体;SimSun" w:cs="宋体;SimSun"/>
          <w:sz w:val="24"/>
        </w:rPr>
        <w:t>仅限于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规定的法语、德语、日语、</w:t>
      </w:r>
      <w:r>
        <w:rPr>
          <w:rFonts w:ascii="宋体;SimSun" w:hAnsi="宋体;SimSun" w:cs="宋体;SimSun"/>
          <w:sz w:val="24"/>
        </w:rPr>
        <w:t>俄语</w:t>
      </w:r>
      <w:r>
        <w:rPr>
          <w:rFonts w:ascii="宋体;SimSun" w:hAnsi="宋体;SimSun" w:cs="宋体;SimSun"/>
          <w:sz w:val="24"/>
        </w:rPr>
        <w:t>，必须提供三年内的有效的</w:t>
      </w:r>
      <w:r>
        <w:rPr>
          <w:rFonts w:ascii="宋体;SimSun" w:hAnsi="宋体;SimSun" w:cs="宋体;SimSun"/>
          <w:sz w:val="24"/>
        </w:rPr>
        <w:t>语言</w:t>
      </w:r>
      <w:r>
        <w:rPr>
          <w:rFonts w:ascii="宋体;SimSun" w:hAnsi="宋体;SimSun" w:cs="宋体;SimSun"/>
          <w:sz w:val="24"/>
        </w:rPr>
        <w:t>水平证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可以证明自己能力或成就的材料，如获奖证书、专利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 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时间：截止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材料提交</w:t>
      </w: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通过材料审核的申请者参加系里组织的复试，包括笔试和面试，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笔试和面试有一科不及格不予录取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公布结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</w:rPr>
        <w:t>六、 培养工作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哲学系硕博连读生的学习年限从其硕士研究生入学时间开始计算，基本学习年限为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年，即硕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博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，在校学习最长年限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硕博连读生的课程与学分要求依照《北大硕博连读若干规定》执行，学分要求达到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sz w:val="24"/>
        </w:rPr>
        <w:t>学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硕博连读生的学科综合考试依照《北大硕博连读若干规定》执行，应在第一学年内完成。硕博连读生未通过学科综合考试者，将转回硕士研究生培养或予以退学。其程序为：由博士研究生指导小组或专门组成的学科综合考试委员会提出建议，经导师及系研究生主管负责人同意后，报研究生院批准，或转回硕士研究生进行培养，或按照博士肄业结束其学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硕博连读生的学位论文依照《北大硕博连读若干规定》执行。转回硕士研究生者需要撰写硕士论文，应严格按照《北京大学研究生学位论文的基本要求与书写格式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重新修订，经哲学系学位分委员会通过，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转博学生开始施行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转博学生仍按原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方案执行。本办法未予规定的事宜，依照《北京大学研究生手册》的相关规定与办法办理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北京大学哲学学位分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27:00Z</dcterms:created>
  <dc:creator>GuoLei</dc:creator>
  <dc:description/>
  <cp:keywords/>
  <dc:language>en-US</dc:language>
  <cp:lastModifiedBy>Xiehm</cp:lastModifiedBy>
  <cp:lastPrinted>2010-03-12T14:41:00Z</cp:lastPrinted>
  <dcterms:modified xsi:type="dcterms:W3CDTF">2015-11-10T07:17:00Z</dcterms:modified>
  <cp:revision>4</cp:revision>
  <dc:subject/>
  <dc:title>北京大学哲学系硕博连读培养办法</dc:title>
</cp:coreProperties>
</file>