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哲学系硕士生答辩材料整理规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向教务办公室提交两本评阅论文，并下载、填写、打印评阅表两份。办理评阅手续后，由导师推荐两位评阅人（校外至少一位，同时确定校外答辩人名单），由学生本人负责送出并取回评阅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阅书齐全后，从研究生院下载、填写所有答辩审批材料，按照研究生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封面规定的顺序排列，且缺一不可；其中论文及相关信息同时在校内门户的个人信息内填写完整，并仔细核对正误。录入完毕后由教务室提供学籍表和成绩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纸板材料前，务请将以下材料的电子版以“答辩人姓名—材料内容”的附件格式发送至——</w:t>
      </w:r>
      <w:r>
        <w:rPr>
          <w:rFonts w:cs="宋体;SimSun" w:ascii="宋体;SimSun" w:hAnsi="宋体;SimSun"/>
          <w:sz w:val="24"/>
        </w:rPr>
        <w:t>xiehm@phil.pku.edu.cn</w:t>
      </w:r>
      <w:r>
        <w:rPr>
          <w:rFonts w:ascii="宋体;SimSun" w:hAnsi="宋体;SimSun" w:cs="宋体;SimSun"/>
          <w:sz w:val="24"/>
        </w:rPr>
        <w:t>，如：张三—答辩审批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审批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务发放表（校外）、薪酬发放表（校内）（财务部下载）——将校外评阅人和答辩人的姓名、身份证号、实发金额分别填入劳务表内，标准是评阅每人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答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；校内评阅人、答辩人的姓名、工资号、实发金额分别填入薪酬表内，标准是评阅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答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答辩中注意：劳务表（校外专家）务必签字在备注栏，并填写身份证号；决议书必须打印，但答辩委员的签字必须手签原件两份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答辩完毕后，请将答辩决议书、答辩记录电子版同上要求发送，并将全部材料交回教务办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哲学系教务办公室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429680"/>
                          <a:chOff x="0" y="0"/>
                          <a:chExt cx="525708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3085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两本论文，同时下载、填写、打印两份评阅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891720"/>
                            <a:ext cx="3085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寄出并取回评阅书，同时处理校外专家评阅答辩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87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783080"/>
                            <a:ext cx="3771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门户的个人信息中填写论文及其他信息，并核对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79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674800"/>
                            <a:ext cx="3314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审批表、财务表（财务部）电子版发送教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971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70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467160"/>
                            <a:ext cx="3885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下载、填写、打印A、B封面材料，集齐后提交教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259520"/>
                            <a:ext cx="3656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书领取财务表、答辩费、表决票，准备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56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052240"/>
                            <a:ext cx="4343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完毕后，将所有材料交回，答辩决议书、答辩记录电子版发送教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547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943600"/>
                            <a:ext cx="3656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论文正式论文三篇、签字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85pt" coordorigin="0,0" coordsize="8279,11700">
                <v:rect id="shape_0" stroked="f" o:allowincell="f" style="position:absolute;left:0;top:1;width:82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0;width:48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两本论文，同时下载、填写、打印两份评阅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24" to="432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404;width:48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寄出并取回评阅书，同时处理校外专家评阅答辩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028" to="432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2808;width:59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门户的个人信息中填写论文及其他信息，并核对个人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432" to="4320,4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4212;width:52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审批表、财务表（财务部）电子版发送教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680" to="432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836" to="4320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5460;width:61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下载、填写、打印A、B封面材料，集齐后提交教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928" to="432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6708;width:57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书领取财务表、答辩费、表决票，准备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176" to="432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7956;width:68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完毕后，将所有材料交回，答辩决议书、答辩记录电子版发送教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736" to="432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360;width:57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论文正式论文三篇、签字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8:00Z</dcterms:created>
  <dc:creator>XieHongmei</dc:creator>
  <dc:description/>
  <cp:keywords/>
  <dc:language>en-US</dc:language>
  <cp:lastModifiedBy>XieHongmei</cp:lastModifiedBy>
  <cp:lastPrinted>2010-05-06T10:33:00Z</cp:lastPrinted>
  <dcterms:modified xsi:type="dcterms:W3CDTF">2010-05-25T06:14:00Z</dcterms:modified>
  <cp:revision>23</cp:revision>
  <dc:subject/>
  <dc:title>博士生答辩材料整理规范</dc:title>
</cp:coreProperties>
</file>