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cs="华文中宋" w:eastAsia="黑体;SimHei"/>
                <w:color w:val="FF0000"/>
                <w:sz w:val="30"/>
                <w:szCs w:val="30"/>
              </w:rPr>
              <w:t>必须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具体注意事项请仔细阅读申报附件《材料审核要点》活页论证部分及表后的说明！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活页（含专家意见表）一共</w:t>
            </w:r>
            <w:r>
              <w:rPr>
                <w:rFonts w:eastAsia="黑体;SimHei"/>
                <w:color w:val="FF0000"/>
              </w:rPr>
              <w:t>4</w:t>
            </w:r>
            <w:r>
              <w:rPr>
                <w:rFonts w:eastAsia="黑体;SimHei"/>
                <w:color w:val="FF0000"/>
              </w:rPr>
              <w:t>页，请双面打印成</w:t>
            </w: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张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纸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活页文字不得透露个人信息、发表时间、刊物和出版社，否则视为无效申报，前期相关研究成果填写格式供参考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论文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论文名称二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专著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专著名称二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研究报告名称一》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《研究报告名称二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  <w:t>……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科研项目不能作为前期研究成果，项目负责人的成果不得列入参考文献</w:t>
            </w:r>
          </w:p>
          <w:p>
            <w:pPr>
              <w:pStyle w:val="Normal"/>
              <w:ind w:firstLine="482"/>
              <w:rPr>
                <w:rFonts w:eastAsia="黑体;SimHei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课题负责人和参加者的成果分开填写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红色字体为提示性文字，正式填表时请删除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请一定注意表后的注意事项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pku</cp:lastModifiedBy>
  <cp:lastPrinted>2012-12-19T15:38:00Z</cp:lastPrinted>
  <dcterms:modified xsi:type="dcterms:W3CDTF">2013-12-19T08:47:00Z</dcterms:modified>
  <cp:revision>19</cp:revision>
  <dc:subject/>
  <dc:title>二、课题设计论证</dc:title>
</cp:coreProperties>
</file>