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北京大学“本科生科研训练”项目结题评议表</w:t>
      </w:r>
    </w:p>
    <w:tbl>
      <w:tblPr>
        <w:tblW w:w="1021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4"/>
        <w:gridCol w:w="735"/>
        <w:gridCol w:w="315"/>
        <w:gridCol w:w="210"/>
        <w:gridCol w:w="914"/>
        <w:gridCol w:w="31"/>
        <w:gridCol w:w="678"/>
        <w:gridCol w:w="1554"/>
        <w:gridCol w:w="6"/>
        <w:gridCol w:w="1334"/>
        <w:gridCol w:w="106"/>
        <w:gridCol w:w="29"/>
        <w:gridCol w:w="2490"/>
        <w:gridCol w:w="664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left="-10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-10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9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64" w:right="-107" w:first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UN</w:t>
            </w:r>
            <w:r>
              <w:rPr>
                <w:rFonts w:ascii="宋体;SimSun" w:hAnsi="宋体;SimSun" w:cs="宋体;SimSun"/>
                <w:szCs w:val="21"/>
              </w:rPr>
              <w:t xml:space="preserve">政基金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泰兆基金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校长基金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毛玉刚基金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育基金会基金</w:t>
            </w:r>
          </w:p>
          <w:p>
            <w:pPr>
              <w:pStyle w:val="Normal"/>
              <w:snapToGrid w:val="false"/>
              <w:ind w:left="-164" w:right="-107" w:firstLine="1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国家创新计划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北京市创新计划</w:t>
            </w:r>
          </w:p>
          <w:p>
            <w:pPr>
              <w:pStyle w:val="Normal"/>
              <w:snapToGrid w:val="false"/>
              <w:ind w:left="-164" w:right="-107" w:firstLine="1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未受资助申请“研究课程”学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请在相应的项目名称下划“√”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信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、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项目，请将项目负责学生的信息填写在本栏目的第一行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eastAsia="楷体_GB2312"/>
              </w:rPr>
              <w:t>导师信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题目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申请学分</w:t>
            </w:r>
          </w:p>
          <w:p>
            <w:pPr>
              <w:pStyle w:val="Normal"/>
              <w:snapToGrid w:val="false"/>
              <w:ind w:left="-26" w:right="-107" w:hanging="81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创新计划”和“北京市创新计划”项目的学生请填写此栏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1" w:hanging="168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学生投入研究项目时间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，平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人，假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30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创新特色概述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4" w:firstLine="13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小组成员工作分工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您所指导学生的结题报告将收入文集（光盘）放在学校图书馆供大家阅览，如果您不同意，请简要说明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对研究项目的审核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导师对学生的工作态度（主动性、合作精神等）、基本能力（研究能力、沟通能力等）和项目完成情况、论文写作水平等做一简要说明。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对研究项目的综合评价</w:t>
            </w:r>
            <w:r>
              <w:rPr>
                <w:rFonts w:eastAsia="楷体_GB2312"/>
                <w:szCs w:val="21"/>
              </w:rPr>
              <w:t>（优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良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合格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不合格）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Lenovo User</dc:creator>
  <dc:description/>
  <cp:keywords/>
  <dc:language>en-US</dc:language>
  <cp:lastModifiedBy>Lenovo User</cp:lastModifiedBy>
  <dcterms:modified xsi:type="dcterms:W3CDTF">2009-07-10T01:39:00Z</dcterms:modified>
  <cp:revision>9</cp:revision>
  <dc:subject/>
  <dc:title>“国家大学生创新性实验计划”结题评议</dc:title>
</cp:coreProperties>
</file>