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答辩材料整理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照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照相的毕业生应于</w:t>
      </w:r>
      <w:r>
        <w:rPr>
          <w:rFonts w:cs="宋体;SimSun" w:ascii="宋体;SimSun" w:hAnsi="宋体;SimSun"/>
          <w:b/>
          <w:sz w:val="24"/>
          <w:u w:val="single"/>
        </w:rPr>
        <w:t>2015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自行到指定照相公司补照。工作时间：周一到周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地点：宣武门外大街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环球财讯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（电话：</w:t>
      </w:r>
      <w:r>
        <w:rPr>
          <w:rFonts w:cs="宋体;SimSun" w:ascii="宋体;SimSun" w:hAnsi="宋体;SimSun"/>
          <w:sz w:val="24"/>
        </w:rPr>
        <w:t>63076145</w:t>
      </w:r>
      <w:r>
        <w:rPr>
          <w:rFonts w:ascii="宋体;SimSun" w:hAnsi="宋体;SimSun" w:cs="宋体;SimSun"/>
          <w:sz w:val="24"/>
        </w:rPr>
        <w:t>）。不参加照相的毕业生毕业证和学位证教育部不提供学位认证，后果自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提交论文前的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提交论文前，在个人门户内维护、修改、审核所有个人信息，包括将个人永久地址填写完整。该信息涉及到教育部证书验证系统，请认真核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学校上报教育部后将无法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学位论文信息（可以产生论文编号）和科研统计信息，否则无法打印评阅书；同时告知导师，指定答辩秘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</w:t>
      </w:r>
      <w:r>
        <w:rPr>
          <w:rFonts w:ascii="宋体;SimSun" w:hAnsi="宋体;SimSun" w:cs="宋体;SimSun"/>
          <w:sz w:val="24"/>
        </w:rPr>
        <w:t>完成后方可提交论文，匿名评阅格式见研究生院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评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士不要求匿名评阅，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正式论文，同时告知评阅人名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校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校内），评阅专家由导师提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士生提交匿名评阅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到教务办公室，匿名评阅论文格式参见研究生院网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士评阅书全部通过后，教务室通知学生及答辩秘书，博士生参阅评阅书意见修改论文，并准备答辩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自行取回评阅书，与秘书一起准备答辩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答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、答辩申请书、科研统计表（博士必须，硕士可不提供，如提交后打印前显示未审核，请联系教务办公室审核后再打印、签字，并附科研论文以及封面、版权页复印件）、原创性申明、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等，交给答辩秘书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答辩前两周，将修改后的答辩论文送交各位答辩专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答辩过程文件由秘书整理；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答辩结束，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修订后的</w:t>
      </w:r>
      <w:r>
        <w:rPr>
          <w:sz w:val="24"/>
        </w:rPr>
        <w:t>最终学位论文（</w:t>
      </w:r>
      <w:r>
        <w:rPr>
          <w:sz w:val="24"/>
        </w:rPr>
        <w:t>PDF</w:t>
      </w:r>
      <w:r>
        <w:rPr>
          <w:sz w:val="24"/>
        </w:rPr>
        <w:t>版本）提交至</w:t>
      </w:r>
      <w:r>
        <w:rPr>
          <w:sz w:val="24"/>
        </w:rPr>
        <w:t>个人门户和图书馆</w:t>
      </w:r>
      <w:r>
        <w:rPr>
          <w:sz w:val="24"/>
        </w:rPr>
        <w:t>。论文命名规则为“系所号</w:t>
      </w:r>
      <w:r>
        <w:rPr>
          <w:sz w:val="24"/>
        </w:rPr>
        <w:t>_</w:t>
      </w:r>
      <w:r>
        <w:rPr>
          <w:sz w:val="24"/>
        </w:rPr>
        <w:t>学号</w:t>
      </w:r>
      <w:r>
        <w:rPr>
          <w:sz w:val="24"/>
        </w:rPr>
        <w:t>_LW.PDF”</w:t>
      </w:r>
      <w:r>
        <w:rPr>
          <w:sz w:val="24"/>
        </w:rPr>
        <w:t>，如</w:t>
      </w:r>
      <w:r>
        <w:rPr>
          <w:sz w:val="24"/>
        </w:rPr>
        <w:t>023</w:t>
      </w:r>
      <w:r>
        <w:rPr>
          <w:sz w:val="24"/>
        </w:rPr>
        <w:t>_</w:t>
      </w:r>
      <w:r>
        <w:rPr>
          <w:sz w:val="24"/>
        </w:rPr>
        <w:t>10923</w:t>
      </w:r>
      <w:r>
        <w:rPr>
          <w:sz w:val="24"/>
        </w:rPr>
        <w:t>801_LW.PDF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同时将与上传图书馆电子版完全一致的正式论文（签字完整）交教务办公室，博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，同时可以报销论文制作费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3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15-03-02T01:36:00Z</dcterms:modified>
  <cp:revision>10</cp:revision>
  <dc:subject/>
  <dc:title>博士生答辩材料整理规范</dc:title>
</cp:coreProperties>
</file>