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第五届</w:t>
      </w:r>
      <w:r>
        <w:rPr>
          <w:b/>
          <w:sz w:val="32"/>
          <w:szCs w:val="32"/>
        </w:rPr>
        <w:t>C9</w:t>
      </w:r>
      <w:r>
        <w:rPr>
          <w:b/>
          <w:sz w:val="32"/>
          <w:szCs w:val="32"/>
        </w:rPr>
        <w:t>暑期学校报到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乘车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西安火车站乘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路公交车到沙坡村站（兴庆校区西安交通大学东南门）下车即到；或乘出租车到西安交通大学兴庆校区东南门下车，费用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西安火车北站乘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南稍门站下车转乘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路公交车到交大南门站下车即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方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：西安咸阳机场乘机场大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钟楼美伦酒店下车转乘</w:t>
      </w:r>
      <w:r>
        <w:rPr>
          <w:rFonts w:cs="宋体;SimSun" w:ascii="宋体;SimSun" w:hAnsi="宋体;SimSun"/>
          <w:sz w:val="24"/>
        </w:rPr>
        <w:t>252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612</w:t>
      </w:r>
      <w:r>
        <w:rPr>
          <w:rFonts w:ascii="宋体;SimSun" w:hAnsi="宋体;SimSun" w:cs="宋体;SimSun"/>
          <w:sz w:val="24"/>
        </w:rPr>
        <w:t>路公交车到交大南门站下车即到；或西安咸阳机场乘机场大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线到建国饭店下车转乘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路公交车到沙坡村站（兴庆校区西安交通大学东南门）下车即到；或西安咸阳机场乘出租车到西安交通大学兴庆校区下车，费用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以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到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交通大学教学主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到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-17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联系人及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魏老师  </w:t>
      </w: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9-82665477   E-mail: xawei@mail.xjtu.edu.cn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高老师  </w:t>
      </w: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9-82668749   E-mail: rwjw@mail.xjtu.edu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交通大学教务处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8:00Z</dcterms:created>
  <dc:creator>田博</dc:creator>
  <dc:description/>
  <cp:keywords/>
  <dc:language>en-US</dc:language>
  <cp:lastModifiedBy>魏小艾</cp:lastModifiedBy>
  <dcterms:modified xsi:type="dcterms:W3CDTF">2014-04-21T06:45:00Z</dcterms:modified>
  <cp:revision>5</cp:revision>
  <dc:subject/>
  <dc:title>西安交通大学第四届C9暑期学校报到须知</dc:title>
</cp:coreProperties>
</file>