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研究生答辩材料整理规范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评阅书全部通过后，教务室通知学生及答辩秘书，博士生参阅评阅书意见修改论文，答辩秘书准备答辩事宜。硕士自行取回评阅书，与秘书一起准备答辩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校内门户（</w:t>
      </w:r>
      <w:r>
        <w:rPr>
          <w:rFonts w:cs="宋体;SimSun" w:ascii="宋体;SimSun" w:hAnsi="宋体;SimSun"/>
          <w:sz w:val="24"/>
        </w:rPr>
        <w:t>http://sims.pku.edu.cn/sgims/login.html</w:t>
      </w:r>
      <w:r>
        <w:rPr>
          <w:rFonts w:ascii="宋体;SimSun" w:hAnsi="宋体;SimSun" w:cs="宋体;SimSun"/>
          <w:sz w:val="24"/>
        </w:rPr>
        <w:t>），用本人学号和答辩人提供的论文编号，将秘书身份与毕业生绑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材料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毕业生需提交： 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（封面即是所要材料的目录），答辩申请书、科研统计表、版权声明、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提供：导师评语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室领取：学籍表、成绩单、硕博连读登记表、培养计划、综合考试、开题、预答辩表、评阅人情况表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录入并打印评阅汇总和答辩委员会组成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纸板材料前，答辩秘书务请将劳务表和薪酬表的电子版做好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财务部下载）——将校外评阅人和答辩人的姓名、身份证号、</w:t>
      </w:r>
      <w:r>
        <w:rPr>
          <w:rFonts w:ascii="宋体;SimSun" w:hAnsi="宋体;SimSun" w:cs="宋体;SimSun"/>
          <w:b/>
          <w:sz w:val="24"/>
        </w:rPr>
        <w:t>银行卡号</w:t>
      </w:r>
      <w:r>
        <w:rPr>
          <w:rFonts w:ascii="宋体;SimSun" w:hAnsi="宋体;SimSun" w:cs="宋体;SimSun"/>
          <w:sz w:val="24"/>
        </w:rPr>
        <w:t>（必须是评阅人本人开的卡）、应发金额等所有信息分别详细填入劳务表内。标准是：博士论文校外专家评阅、答辩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项，校内评阅人、答辩人的姓名、工资号、实发金额分别填入薪酬表内，标准是评阅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，答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；硕士论文无论评阅、答辩、校内、校外均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校外人员的银行卡必须是本人的，保证校外专家的姓名、身份证号、银行卡号准确无误。校外答辩人的信息可在答辩时获得，评阅人的秘书在答辩结束前取得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秘书提交完整材料（材料装袋，袋上写明学号、姓名）和正式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（签字齐全，书脊注明学号），经教务审核盖章后，在答辩前两周送学位会审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关注审批界面，审批结束后，将材料及表决票取回（注意核对数量），准备答辩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答辩中注意，劳务表（校外专家），并填写身份证号；</w:t>
      </w:r>
    </w:p>
    <w:p>
      <w:pPr>
        <w:pStyle w:val="Normal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答辩记录和决议书必须打印</w:t>
      </w:r>
      <w:r>
        <w:rPr>
          <w:rFonts w:ascii="宋体;SimSun" w:hAnsi="宋体;SimSun" w:cs="宋体;SimSun"/>
          <w:sz w:val="24"/>
        </w:rPr>
        <w:t xml:space="preserve">，需要在系统内录入打印后，由答辩委员签字，必须手签原件一式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答辩结束两天内，最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，将所有材料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材料）交教务室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提交纸板材料前，务必先将劳务表和薪酬表发给我，以“答辩人姓名—材料内容”的附件格式发送至——</w:t>
      </w:r>
      <w:r>
        <w:rPr>
          <w:rFonts w:cs="宋体;SimSun" w:ascii="宋体;SimSun" w:hAnsi="宋体;SimSun"/>
          <w:sz w:val="24"/>
        </w:rPr>
        <w:t>xiehm@pku.edu.cn</w:t>
      </w:r>
      <w:r>
        <w:rPr>
          <w:rFonts w:ascii="宋体;SimSun" w:hAnsi="宋体;SimSun" w:cs="宋体;SimSun"/>
          <w:sz w:val="24"/>
        </w:rPr>
        <w:t>：如：张三—劳务表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0:00Z</dcterms:created>
  <dc:creator>XieHongmei</dc:creator>
  <dc:description/>
  <cp:keywords/>
  <dc:language>en-US</dc:language>
  <cp:lastModifiedBy>xiehm</cp:lastModifiedBy>
  <cp:lastPrinted>2011-05-09T14:10:00Z</cp:lastPrinted>
  <dcterms:modified xsi:type="dcterms:W3CDTF">2016-04-07T07:31:00Z</dcterms:modified>
  <cp:revision>14</cp:revision>
  <dc:subject/>
  <dc:title>博士生答辩材料整理规范</dc:title>
</cp:coreProperties>
</file>