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北京大学哲学系“科史哲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10"/>
        <w:gridCol w:w="2100"/>
        <w:gridCol w:w="364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 源 地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中学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    系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号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长及主要奖项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原因及对“科史哲”的期望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请附页说明，以一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纸为限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任何职务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1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0:00Z</dcterms:created>
  <dc:creator>User</dc:creator>
  <dc:description/>
  <cp:keywords/>
  <dc:language>en-US</dc:language>
  <cp:lastModifiedBy>admin</cp:lastModifiedBy>
  <dcterms:modified xsi:type="dcterms:W3CDTF">2013-04-19T05:50:00Z</dcterms:modified>
  <cp:revision>3</cp:revision>
  <dc:subject/>
  <dc:title>中山大学“博雅班”申请表</dc:title>
</cp:coreProperties>
</file>