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年度北京大学“</w:t>
      </w:r>
      <w:r>
        <w:rPr>
          <w:b/>
          <w:bCs/>
          <w:sz w:val="28"/>
          <w:szCs w:val="32"/>
        </w:rPr>
        <w:t>国家建设高水平大学公派研究生项目”</w:t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工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作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进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程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/>
        <w:t>表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1758"/>
      </w:tblGrid>
      <w:tr>
        <w:trPr>
          <w:trHeight w:val="4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安排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</w:tr>
      <w:tr>
        <w:trPr>
          <w:trHeight w:val="6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各学院（系、所、中心）布置工作，制定预选、选派计划和方案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各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各学院（系、所、中心）确定候选人预选名单，并提交研究生院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合培养博士生和攻读博士学位研究生两种类别的候选人数量，在预选名单中应达到</w:t>
            </w:r>
            <w:r>
              <w:rPr>
                <w:szCs w:val="21"/>
              </w:rPr>
              <w:t>1:1</w:t>
            </w:r>
            <w:r>
              <w:rPr>
                <w:szCs w:val="21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院系</w:t>
            </w:r>
          </w:p>
        </w:tc>
      </w:tr>
      <w:tr>
        <w:trPr>
          <w:trHeight w:val="9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联合培养博士生申请者按照项目要求、依托导师现有科研合作渠道展开对外联系，准备申请材料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攻读博士学位申请者按照项目要求、结合导师现有科研合作渠道展开对外联系，准备申请材料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5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北京大学“国家公派留学研究生项目”网上报名系统开通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申请人向所在学院（系、所、中心）提交申请材料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院系</w:t>
            </w:r>
          </w:p>
        </w:tc>
      </w:tr>
      <w:tr>
        <w:trPr>
          <w:trHeight w:val="9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-24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各学院（系、所、中心）对申请材料进行审核，产生推荐名单（须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上报的预选名单中产生，应按照两种类别，分别按推荐的优先程序排序）。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联合培养博士生和攻读博士学位研究生两种类别的人数，在推荐名单中应达到</w:t>
            </w:r>
            <w:r>
              <w:rPr>
                <w:szCs w:val="21"/>
              </w:rPr>
              <w:t>1:1</w:t>
            </w:r>
            <w:r>
              <w:rPr>
                <w:szCs w:val="21"/>
              </w:rPr>
              <w:t>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院系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研究生院对各院系报送的申请人材料进行审核，确定最终申请人名单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入选最终推荐名单的申请人，登陆国家留学基金委申报系统进行网上报名，准备书面材料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</w:tr>
      <w:tr>
        <w:trPr>
          <w:trHeight w:val="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以院系为单位将最终申请材料报送研究生院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各院系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-18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研究生院对材料进行复核并报送至留学基金委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留学基金委公布录取名单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留学基金委</w:t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szCs w:val="21"/>
              </w:rPr>
              <w:t>录取人员对外联系确认、申请和办理签证，办理校内派出手续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以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录取人员派出（出国前需按要求办理离校手续）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0:00Z</dcterms:created>
  <dc:creator>lx</dc:creator>
  <dc:description/>
  <cp:keywords/>
  <dc:language>en-US</dc:language>
  <cp:lastModifiedBy>He Feng</cp:lastModifiedBy>
  <cp:lastPrinted>2007-11-15T12:46:00Z</cp:lastPrinted>
  <dcterms:modified xsi:type="dcterms:W3CDTF">2008-12-04T01:28:00Z</dcterms:modified>
  <cp:revision>31</cp:revision>
  <dc:subject/>
  <dc:title>2007年度北京大学</dc:title>
</cp:coreProperties>
</file>