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关于举办第五届“</w:t>
      </w:r>
      <w:r>
        <w:rPr>
          <w:b/>
          <w:sz w:val="32"/>
          <w:szCs w:val="32"/>
        </w:rPr>
        <w:t>C9</w:t>
      </w:r>
      <w:r>
        <w:rPr>
          <w:b/>
          <w:sz w:val="32"/>
          <w:szCs w:val="32"/>
        </w:rPr>
        <w:t>暑期学校”的通知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依照《九所首批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85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工程”建设高等学校人才培养合作与交流协议书》及《九所首批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85”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建设高等学校教务处处长联席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0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西安会议纪要》的相关内容，我校将于今年暑假举办第五届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暑期学校”，具体实施方案如下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一、时间及主题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、开班时间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-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全天报到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-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授课及实践（详细安排见附表）</w:t>
      </w:r>
    </w:p>
    <w:p>
      <w:pPr>
        <w:pStyle w:val="Normal"/>
        <w:spacing w:lineRule="auto" w:line="300"/>
        <w:ind w:firstLine="84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下午离校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、主题：中国传统文化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二、学生人数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各成员学校每校参与人数最多不超过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，总人数不超过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三、授课方式及内容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授课方式以课堂授课为主，与实践教学相结合。授课内容详见附表。</w:t>
      </w:r>
    </w:p>
    <w:p>
      <w:pPr>
        <w:pStyle w:val="Normal"/>
        <w:spacing w:lineRule="auto" w:line="300" w:before="156" w:after="156"/>
        <w:ind w:firstLine="480"/>
        <w:rPr/>
      </w:pPr>
      <w:r>
        <w:rPr/>
        <w:t>附表：授课时间、任课教师及开课名称（内容）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3070"/>
        <w:gridCol w:w="1747"/>
      </w:tblGrid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24"/>
              </w:rPr>
              <w:t>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授课老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:3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09:1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开学典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9:10-09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9:3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班会，发放参考资料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:30-12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交大校园历史古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古代音乐鉴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马西平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庄子哲学要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谢阳举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唐诗与大唐帝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蓉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:00-21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城墙、钟楼、鼓楼、回民街、书院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要进入景点内费用自理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球化背景下的中国化走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再林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:0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传统艺术美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黎荔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安地区的民族传统文化元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家骏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西安博物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老子哲学体系与老子道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刘学智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易哲学漫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燕连福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:30-21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秦腔欣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0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游学千古道源—楼观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佛教文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利安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5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陕西历史博物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:30-18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员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业典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根据具体排课情况，课程可能会有所微调。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四、活动费用  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学费、住宿费由西安交通大学承担，往返旅费、餐费及部分市内交通费自理，被褥等基本住宿用品免费提供。</w:t>
      </w:r>
    </w:p>
    <w:p>
      <w:pPr>
        <w:pStyle w:val="Normal"/>
        <w:spacing w:lineRule="auto" w:line="300" w:before="156" w:after="156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762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联系人：魏小艾  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联系方式： </w:t>
      </w:r>
      <w:r>
        <w:rPr>
          <w:rFonts w:eastAsia="仿宋_GB2312;微软雅黑" w:ascii="仿宋_GB2312;微软雅黑" w:hAnsi="仿宋_GB2312;微软雅黑"/>
          <w:sz w:val="24"/>
          <w:szCs w:val="24"/>
        </w:rPr>
        <w:t>029-82665477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传  真：</w:t>
      </w:r>
      <w:r>
        <w:rPr>
          <w:rFonts w:eastAsia="仿宋_GB2312;微软雅黑" w:ascii="仿宋_GB2312;微软雅黑" w:hAnsi="仿宋_GB2312;微软雅黑"/>
          <w:sz w:val="24"/>
          <w:szCs w:val="24"/>
        </w:rPr>
        <w:t>029-82668301    Email: xawei@mail.xjtu.edu.cn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通讯地址：陕西省西安市咸宁西路西安交通大学教务处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00" w:before="156" w:after="156"/>
        <w:ind w:firstLine="48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西安交通大学教务处</w:t>
      </w:r>
    </w:p>
    <w:p>
      <w:pPr>
        <w:pStyle w:val="Normal"/>
        <w:spacing w:lineRule="auto" w:line="300" w:before="156" w:after="156"/>
        <w:ind w:firstLine="480"/>
        <w:jc w:val="right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二〇一四年四月二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7:00Z</dcterms:created>
  <dc:creator>吴梦秋</dc:creator>
  <dc:description/>
  <cp:keywords/>
  <dc:language>en-US</dc:language>
  <cp:lastModifiedBy>魏小艾</cp:lastModifiedBy>
  <cp:lastPrinted>2014-04-21T09:51:00Z</cp:lastPrinted>
  <dcterms:modified xsi:type="dcterms:W3CDTF">2014-05-12T03:18:00Z</dcterms:modified>
  <cp:revision>32</cp:revision>
  <dc:subject/>
  <dc:title>西安交通大学关于举办首届“C9暑期学校”的实施方案</dc:title>
</cp:coreProperties>
</file>