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英国约克大学教授</w:t>
      </w:r>
      <w:r>
        <w:rPr>
          <w:b/>
        </w:rPr>
        <w:t>Michael Beaney</w:t>
      </w:r>
      <w:r>
        <w:rPr>
          <w:b/>
        </w:rPr>
        <w:t>在我系开设两门课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英国约克大学哲学系教授、《英国哲学史杂志》主编迈克•比尼（</w:t>
      </w:r>
      <w:r>
        <w:rPr/>
        <w:t>Michael Beaney</w:t>
      </w:r>
      <w:r>
        <w:rPr/>
        <w:t>）应邀于</w:t>
      </w:r>
      <w:r>
        <w:rPr/>
        <w:t>2011-2012</w:t>
      </w:r>
      <w:r>
        <w:rPr/>
        <w:t>第二学期在我系开设两门课程：弗雷格原著研讨班，早期分析分析，课程对研究生和本科生开放，授课语言为英语，欢迎选课。比尼教授的简介和两门课程大纲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7:00Z</dcterms:created>
  <dc:creator>chenbo</dc:creator>
  <dc:description/>
  <cp:keywords/>
  <dc:language>en-US</dc:language>
  <cp:lastModifiedBy>chenbo</cp:lastModifiedBy>
  <dcterms:modified xsi:type="dcterms:W3CDTF">2011-08-24T03:24:00Z</dcterms:modified>
  <cp:revision>1</cp:revision>
  <dc:subject/>
  <dc:title>英国约克大学教授Michael Beaney在我系开设两门课程</dc:title>
</cp:coreProperties>
</file>