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第二批短期出国交流的基本要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各位老师，大家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附件是</w:t>
      </w:r>
      <w:r>
        <w:rPr/>
        <w:t>2011</w:t>
      </w:r>
      <w:r>
        <w:rPr/>
        <w:t>年第二批博士生短期出国境项目的申报通知。这个项目是</w:t>
      </w:r>
      <w:r>
        <w:rPr/>
        <w:t>09</w:t>
      </w:r>
      <w:r>
        <w:rPr/>
        <w:t>年启动的，现在已经进入了第三年，虽然资助的力度不如国家公派留学，但是已经成为国家公派项目的重要补充。请各位老师通知有兴趣的同学和老师，尽量利用这一资源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在上次的评审中，我们注意到了下面的问题，希望各院系在指导学生申请时特别加以注意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</w:t>
      </w:r>
      <w:r>
        <w:rPr/>
        <w:t>、外语：这个项目从</w:t>
      </w:r>
      <w:r>
        <w:rPr/>
        <w:t>2009</w:t>
      </w:r>
      <w:r>
        <w:rPr/>
        <w:t>年开始启动，每个出访的学生都会带一张英文的评估表给外方导师，外方导师会给我们反馈学生在外的表现。从目前回收的情况看，几乎所有的学生在口头和书面的交流方面外方给予的评价都较低。由于这个项目的出访时间很短，如果语言交流方面有问题，是难以取得满意的学业进展的，这实际上造成了学校资源的浪费，也会影响我们这个项目的声誉以及后续经费支持。因此，原则上要求申请人有托福、雅思等国际认可的外语成绩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  <w:r>
        <w:rPr/>
        <w:t>、培养环节：本项目要求申请人已经完成了培养环节，进入了学位论文的实质性研究阶段。这也是保障出访效果的手段之一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</w:t>
      </w:r>
      <w:r>
        <w:rPr/>
        <w:t>、这个项目资助博士生赴国外一流大学进行短期研究</w:t>
      </w:r>
      <w:r>
        <w:rPr/>
        <w:t>3</w:t>
      </w:r>
      <w:r>
        <w:rPr/>
        <w:t>个月，虽然时间很短，但是对于每一个博士生的投入还是相当大的，以美国为例，平均每人需要</w:t>
      </w:r>
      <w:r>
        <w:rPr/>
        <w:t>3</w:t>
      </w:r>
      <w:r>
        <w:rPr/>
        <w:t>万元左右。同时，也正是因为时间短，我们希望申请人有充分的准备，例如，语言，培养环节的完成等，因此，我们将在未来的评审中给予特别的强调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基于上述情况，希望各位老师特别提醒申请人做好相关准备。如果您还有什么疑问，或者有什么意见和建议，可以给我发邮件或打电话（</w:t>
      </w:r>
      <w:r>
        <w:rPr/>
        <w:t>62751352</w:t>
      </w:r>
      <w:r>
        <w:rPr/>
        <w:t>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祝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胡晓阳</w:t>
      </w:r>
    </w:p>
    <w:p>
      <w:pPr>
        <w:pStyle w:val="Style15"/>
        <w:rPr/>
      </w:pPr>
      <w:r>
        <w:rPr/>
        <w:t>研究生院培养办公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*****************************************</w:t>
      </w:r>
    </w:p>
    <w:p>
      <w:pPr>
        <w:pStyle w:val="Style15"/>
        <w:rPr/>
      </w:pPr>
      <w:r>
        <w:rPr/>
        <w:t>Hu Xiaoyang</w:t>
      </w:r>
    </w:p>
    <w:p>
      <w:pPr>
        <w:pStyle w:val="Style15"/>
        <w:rPr/>
      </w:pPr>
      <w:r>
        <w:rPr/>
        <w:t>Graduate School of Peking University</w:t>
      </w:r>
    </w:p>
    <w:p>
      <w:pPr>
        <w:pStyle w:val="Style15"/>
        <w:rPr/>
      </w:pPr>
      <w:r>
        <w:rPr/>
        <w:t>Beijing, P.R. China</w:t>
      </w:r>
    </w:p>
    <w:p>
      <w:pPr>
        <w:pStyle w:val="Style15"/>
        <w:rPr/>
      </w:pPr>
      <w:r>
        <w:rPr/>
        <w:t>100871</w:t>
      </w:r>
    </w:p>
    <w:p>
      <w:pPr>
        <w:pStyle w:val="Style15"/>
        <w:rPr/>
      </w:pPr>
      <w:r>
        <w:rPr/>
        <w:t>Tel.: 86-10-62751352</w:t>
      </w:r>
    </w:p>
    <w:p>
      <w:pPr>
        <w:pStyle w:val="Style15"/>
        <w:rPr/>
      </w:pPr>
      <w:r>
        <w:rPr/>
        <w:t>Fax.: 86-10-62751351</w:t>
      </w:r>
    </w:p>
    <w:p>
      <w:pPr>
        <w:pStyle w:val="Style15"/>
        <w:rPr/>
      </w:pPr>
      <w:r>
        <w:rPr/>
        <w:t>*****************************************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45:00Z</dcterms:created>
  <dc:creator>Xiehm</dc:creator>
  <dc:description/>
  <dc:language>en-US</dc:language>
  <cp:lastModifiedBy>Xiehm</cp:lastModifiedBy>
  <dcterms:modified xsi:type="dcterms:W3CDTF">2011-03-14T02:48:00Z</dcterms:modified>
  <cp:revision>1</cp:revision>
  <dc:subject/>
  <dc:title/>
</cp:coreProperties>
</file>